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13" w:after="0"/>
        <w:rPr>
          <w:lang w:val="ru-RU"/>
        </w:rPr>
      </w:pPr>
      <w:r>
        <w:rPr>
          <w:lang w:val="ru-RU"/>
        </w:rPr>
        <w:t>предотвращение коррозии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tbl>
      <w:tblPr>
        <w:tblW w:w="103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7"/>
        <w:gridCol w:w="7"/>
        <w:gridCol w:w="1102"/>
        <w:gridCol w:w="462"/>
        <w:gridCol w:w="1740"/>
        <w:gridCol w:w="807"/>
        <w:gridCol w:w="895"/>
        <w:gridCol w:w="1556"/>
        <w:gridCol w:w="1934"/>
      </w:tblGrid>
      <w:tr>
        <w:trPr>
          <w:trHeight w:val="283" w:hRule="exact"/>
        </w:trPr>
        <w:tc>
          <w:tcPr>
            <w:tcW w:w="103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КОНТАКТНАЯ ИНФОРМАЦИЯ</w:t>
            </w:r>
          </w:p>
        </w:tc>
      </w:tr>
      <w:tr>
        <w:trPr>
          <w:trHeight w:val="171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изаци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bookmarkStart w:id="0" w:name="Texte1_Copy_1"/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д деятельност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0334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ре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тактное лиц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жност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94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л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ак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mail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3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3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ТЕХНИЧЕСКИЕ УСЛОВИЯ ОБРАБОТК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/>
            </w:pPr>
            <w:r>
              <w:rPr>
                <w:sz w:val="16"/>
                <w:szCs w:val="16"/>
                <w:lang w:val="ru-RU"/>
              </w:rPr>
              <w:t>Длительность защиты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" w:name="__Fieldmark__8_217229493"/>
            <w:bookmarkStart w:id="2" w:name="__Fieldmark__8_217229493"/>
            <w:bookmarkEnd w:id="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≤</w:t>
            </w:r>
            <w:r>
              <w:rPr>
                <w:sz w:val="16"/>
                <w:szCs w:val="16"/>
                <w:lang w:val="en-US"/>
              </w:rPr>
              <w:t xml:space="preserve"> 6 </w:t>
            </w:r>
            <w:r>
              <w:rPr>
                <w:sz w:val="16"/>
                <w:szCs w:val="16"/>
                <w:lang w:val="ru-RU"/>
              </w:rPr>
              <w:t>месяце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" w:name="__Fieldmark__9_217229493"/>
            <w:bookmarkStart w:id="4" w:name="__Fieldmark__9_217229493"/>
            <w:bookmarkEnd w:id="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12 </w:t>
            </w:r>
            <w:r>
              <w:rPr>
                <w:sz w:val="16"/>
                <w:szCs w:val="16"/>
                <w:lang w:val="ru-RU"/>
              </w:rPr>
              <w:t>месяце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" w:name="__Fieldmark__10_217229493"/>
            <w:bookmarkStart w:id="6" w:name="__Fieldmark__10_217229493"/>
            <w:bookmarkEnd w:id="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24 </w:t>
            </w:r>
            <w:r>
              <w:rPr>
                <w:sz w:val="16"/>
                <w:szCs w:val="16"/>
                <w:lang w:val="ru-RU"/>
              </w:rPr>
              <w:t>меся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" w:name="__Fieldmark__11_217229493"/>
            <w:bookmarkStart w:id="8" w:name="__Fieldmark__11_217229493"/>
            <w:bookmarkEnd w:id="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36 </w:t>
            </w:r>
            <w:r>
              <w:rPr>
                <w:sz w:val="16"/>
                <w:szCs w:val="16"/>
                <w:lang w:val="ru-RU"/>
              </w:rPr>
              <w:t>месяце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" w:name="__Fieldmark__12_217229493"/>
            <w:bookmarkStart w:id="10" w:name="__Fieldmark__12_217229493"/>
            <w:bookmarkEnd w:id="1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друго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/>
            </w:pPr>
            <w:r>
              <w:rPr>
                <w:sz w:val="16"/>
                <w:szCs w:val="16"/>
                <w:lang w:val="ru-RU"/>
              </w:rPr>
              <w:t>Тип пленки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57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1" w:name="__Fieldmark__14_217229493"/>
            <w:bookmarkStart w:id="12" w:name="__Fieldmark__14_217229493"/>
            <w:bookmarkEnd w:id="1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сухая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" w:name="__Fieldmark__15_217229493"/>
            <w:bookmarkStart w:id="14" w:name="__Fieldmark__15_217229493"/>
            <w:bookmarkEnd w:id="1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жирная</w:t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5" w:name="__Fieldmark__16_217229493"/>
            <w:bookmarkStart w:id="16" w:name="__Fieldmark__16_217229493"/>
            <w:bookmarkEnd w:id="1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масляная</w:t>
            </w:r>
          </w:p>
        </w:tc>
        <w:tc>
          <w:tcPr>
            <w:tcW w:w="34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7" w:name="__Fieldmark__17_217229493"/>
            <w:bookmarkStart w:id="18" w:name="__Fieldmark__17_217229493"/>
            <w:bookmarkEnd w:id="1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восковая</w:t>
            </w:r>
          </w:p>
        </w:tc>
      </w:tr>
      <w:tr>
        <w:trPr/>
        <w:tc>
          <w:tcPr>
            <w:tcW w:w="18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пособ нанесения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7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9" w:name="__Fieldmark__18_217229493"/>
            <w:bookmarkStart w:id="20" w:name="__Fieldmark__18_217229493"/>
            <w:bookmarkEnd w:id="2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кистью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1" w:name="__Fieldmark__19_217229493"/>
            <w:bookmarkStart w:id="22" w:name="__Fieldmark__19_217229493"/>
            <w:bookmarkEnd w:id="2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кунанием</w:t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3" w:name="__Fieldmark__20_217229493"/>
            <w:bookmarkStart w:id="24" w:name="__Fieldmark__20_217229493"/>
            <w:bookmarkEnd w:id="2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струйный</w:t>
            </w:r>
          </w:p>
        </w:tc>
        <w:tc>
          <w:tcPr>
            <w:tcW w:w="34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5" w:name="__Fieldmark__21_217229493"/>
            <w:bookmarkStart w:id="26" w:name="__Fieldmark__21_217229493"/>
            <w:bookmarkEnd w:id="2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распылением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Желаемая толщина плен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ru-RU"/>
              </w:rPr>
              <w:t>мк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ремя суш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пособ сушки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7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13" w:leader="none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7" w:name="__Fieldmark__24_217229493"/>
            <w:bookmarkStart w:id="28" w:name="__Fieldmark__24_217229493"/>
            <w:bookmarkEnd w:id="2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  <w:tab/>
              <w:t xml:space="preserve">сушильный </w:t>
              <w:tab/>
              <w:t>туннель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9" w:name="__Fieldmark__25_217229493"/>
            <w:bookmarkStart w:id="30" w:name="__Fieldmark__25_217229493"/>
            <w:bookmarkEnd w:id="3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поток воздуха</w:t>
            </w:r>
          </w:p>
        </w:tc>
        <w:tc>
          <w:tcPr>
            <w:tcW w:w="519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31" w:name="__Fieldmark__26_217229493"/>
            <w:bookmarkStart w:id="32" w:name="__Fieldmark__26_217229493"/>
            <w:bookmarkEnd w:id="3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комнатная температура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ия хранения обработанных деталей: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33" w:name="__Fieldmark__27_217229493"/>
            <w:bookmarkStart w:id="34" w:name="__Fieldmark__27_217229493"/>
            <w:bookmarkEnd w:id="3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в помещении</w:t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82" w:leader="none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35" w:name="__Fieldmark__28_217229493"/>
            <w:bookmarkStart w:id="36" w:name="__Fieldmark__28_217229493"/>
            <w:bookmarkEnd w:id="3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  <w:tab/>
              <w:t xml:space="preserve">на открытом </w:t>
              <w:tab/>
              <w:t>воздухе</w:t>
            </w:r>
          </w:p>
        </w:tc>
        <w:tc>
          <w:tcPr>
            <w:tcW w:w="349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37" w:name="__Fieldmark__29_217229493"/>
            <w:bookmarkStart w:id="38" w:name="__Fieldmark__29_217229493"/>
            <w:bookmarkEnd w:id="3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соленая среда</w:t>
            </w:r>
          </w:p>
        </w:tc>
      </w:tr>
      <w:tr>
        <w:trPr>
          <w:trHeight w:val="113" w:hRule="exact"/>
        </w:trPr>
        <w:tc>
          <w:tcPr>
            <w:tcW w:w="103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0334" w:type="dxa"/>
            <w:gridSpan w:val="10"/>
            <w:tcBorders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18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308" w:leader="none"/>
                <w:tab w:val="left" w:pos="3953" w:leader="none"/>
                <w:tab w:val="left" w:pos="4808" w:leader="none"/>
                <w:tab w:val="right" w:pos="9996" w:leader="dot"/>
              </w:tabs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брабатываемые металлы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9996" w:leader="dot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39" w:name="__Fieldmark__30_217229493"/>
            <w:bookmarkStart w:id="40" w:name="__Fieldmark__30_217229493"/>
            <w:bookmarkEnd w:id="4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черные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9996" w:leader="dot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1" w:name="__Fieldmark__31_217229493"/>
            <w:bookmarkStart w:id="42" w:name="__Fieldmark__31_217229493"/>
            <w:bookmarkEnd w:id="4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цветные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9996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очнит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34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Предшествующая операция (-ии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зжириваются ли поверхности перед антикоррозионной обработкой?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3" w:name="__Fieldmark__34_217229493"/>
            <w:bookmarkStart w:id="44" w:name="__Fieldmark__34_217229493"/>
            <w:bookmarkEnd w:id="4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а</w:t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5" w:name="__Fieldmark__35_217229493"/>
            <w:bookmarkStart w:id="46" w:name="__Fieldmark__35_217229493"/>
            <w:bookmarkEnd w:id="4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4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сли да, каким продукто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?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Предшествующая операция (-ии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7" w:name="__Fieldmark__38_217229493"/>
            <w:bookmarkStart w:id="48" w:name="__Fieldmark__38_217229493"/>
            <w:bookmarkEnd w:id="4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чистка</w:t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9" w:name="__Fieldmark__39_217229493"/>
            <w:bookmarkStart w:id="50" w:name="__Fieldmark__39_217229493"/>
            <w:bookmarkEnd w:id="5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термообработка</w:t>
            </w:r>
          </w:p>
        </w:tc>
        <w:tc>
          <w:tcPr>
            <w:tcW w:w="34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1" w:name="__Fieldmark__40_217229493"/>
            <w:bookmarkStart w:id="52" w:name="__Fieldmark__40_217229493"/>
            <w:bookmarkEnd w:id="5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металлообработка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081" w:leader="none"/>
              </w:tabs>
              <w:spacing w:before="40" w:after="40"/>
              <w:ind w:left="23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чистка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Тип очистителя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3" w:name="__Fieldmark__41_217229493"/>
            <w:bookmarkStart w:id="54" w:name="__Fieldmark__41_217229493"/>
            <w:bookmarkEnd w:id="5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растворитель</w:t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5" w:name="__Fieldmark__42_217229493"/>
            <w:bookmarkStart w:id="56" w:name="__Fieldmark__42_217229493"/>
            <w:bookmarkEnd w:id="5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кислота</w:t>
            </w:r>
          </w:p>
        </w:tc>
        <w:tc>
          <w:tcPr>
            <w:tcW w:w="349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7" w:name="__Fieldmark__43_217229493"/>
            <w:bookmarkStart w:id="58" w:name="__Fieldmark__43_217229493"/>
            <w:bookmarkEnd w:id="5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щелочь</w:t>
            </w:r>
          </w:p>
        </w:tc>
      </w:tr>
      <w:tr>
        <w:trPr>
          <w:trHeight w:val="113" w:hRule="exact"/>
        </w:trPr>
        <w:tc>
          <w:tcPr>
            <w:tcW w:w="103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3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ХАРАКТЕРИСТИКИ ИСПОЛЬЗУЕМОГО ПРОДУКТА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608" w:leader="dot"/>
                <w:tab w:val="left" w:pos="5332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тавщ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ип продукта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71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9" w:name="__Fieldmark__46_217229493"/>
            <w:bookmarkStart w:id="60" w:name="__Fieldmark__46_217229493"/>
            <w:bookmarkEnd w:id="6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водный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1" w:name="__Fieldmark__47_217229493"/>
            <w:bookmarkStart w:id="62" w:name="__Fieldmark__47_217229493"/>
            <w:bookmarkEnd w:id="6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на основе масла</w:t>
            </w:r>
          </w:p>
        </w:tc>
        <w:tc>
          <w:tcPr>
            <w:tcW w:w="519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3" w:name="__Fieldmark__48_217229493"/>
            <w:bookmarkStart w:id="64" w:name="__Fieldmark__48_217229493"/>
            <w:bookmarkEnd w:id="6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на основе растворителя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чка вспыш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°C)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ремя суш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лщина плен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ru-RU"/>
              </w:rPr>
              <w:t>мк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)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жегодный объ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на за килограмм или литр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а постав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Contenudetableau"/>
        <w:tabs>
          <w:tab w:val="clear" w:pos="709"/>
          <w:tab w:val="right" w:pos="2100" w:leader="none"/>
          <w:tab w:val="left" w:pos="5669" w:leader="dot"/>
          <w:tab w:val="left" w:pos="9945" w:leader="dot"/>
        </w:tabs>
        <w:spacing w:lineRule="atLeast" w:line="10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83" w:hRule="exac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ПРОЧАЯ ИНФОРМАЦИЯ</w:t>
            </w:r>
          </w:p>
        </w:tc>
      </w:tr>
      <w:tr>
        <w:trPr>
          <w:trHeight w:val="141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юсы используемого продук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инусы используемого продук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Что бы Вы хотели улучшить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кружающая среда, здоровье и безопасность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лужебные требован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3" w:hRule="exac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е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567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2"/>
      <w:gridCol w:w="8171"/>
    </w:tblGrid>
    <w:tr>
      <w:trPr>
        <w:tblHeader w:val="true"/>
        <w:trHeight w:val="284" w:hRule="atLeast"/>
        <w:cantSplit w:val="true"/>
      </w:trPr>
      <w:tc>
        <w:tcPr>
          <w:tcW w:w="2602" w:type="dxa"/>
          <w:vMerge w:val="restart"/>
          <w:tcBorders/>
        </w:tcPr>
        <w:p>
          <w:pPr>
            <w:pStyle w:val="Contenudetableau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598295" cy="3429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detableau"/>
            <w:ind w:left="142" w:hanging="0"/>
            <w:rPr>
              <w:rFonts w:ascii="Comic Sans MS" w:hAnsi="Comic Sans MS" w:cs="Comic Sans MS"/>
              <w:b/>
              <w:b/>
              <w:color w:val="999999"/>
              <w:sz w:val="18"/>
              <w:szCs w:val="18"/>
            </w:rPr>
          </w:pPr>
          <w:r>
            <w:rPr>
              <w:rFonts w:eastAsia="Arial" w:cs="Arial"/>
              <w:b/>
              <w:color w:val="999999"/>
              <w:sz w:val="18"/>
              <w:szCs w:val="18"/>
              <w:lang w:val="ru-RU"/>
            </w:rPr>
            <w:t xml:space="preserve">      </w:t>
          </w:r>
          <w:r>
            <w:rPr>
              <w:rFonts w:cs="Arial"/>
              <w:b/>
              <w:color w:val="999999"/>
              <w:sz w:val="18"/>
              <w:szCs w:val="18"/>
              <w:lang w:val="ru-RU"/>
            </w:rPr>
            <w:t>ОПРОСНЫЙ ЛИСТ</w:t>
          </w:r>
        </w:p>
      </w:tc>
      <w:tc>
        <w:tcPr>
          <w:tcW w:w="8171" w:type="dxa"/>
          <w:tcBorders>
            <w:bottom w:val="single" w:sz="12" w:space="0" w:color="808080"/>
          </w:tcBorders>
          <w:tcMar>
            <w:right w:w="170" w:type="dxa"/>
          </w:tcMar>
          <w:vAlign w:val="bottom"/>
        </w:tcPr>
        <w:p>
          <w:pPr>
            <w:pStyle w:val="Contenudetableau"/>
            <w:spacing w:before="0" w:after="20"/>
            <w:ind w:right="-30" w:hanging="0"/>
            <w:jc w:val="right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Cs w:val="20"/>
            </w:rPr>
          </w:pPr>
          <w:r>
            <w:rPr>
              <w:rFonts w:eastAsia="+mn-ea" w:cs="+mn-cs"/>
              <w:b/>
              <w:bCs/>
              <w:i/>
              <w:iCs/>
              <w:color w:val="808080"/>
              <w:kern w:val="2"/>
              <w:szCs w:val="20"/>
            </w:rPr>
            <w:t>TECHNOLOGY</w:t>
          </w:r>
          <w:r>
            <w:rPr>
              <w:rFonts w:eastAsia="+mn-ea" w:cs="+mn-cs"/>
              <w:b/>
              <w:bCs/>
              <w:i/>
              <w:iCs/>
              <w:color w:val="000000"/>
              <w:kern w:val="2"/>
              <w:szCs w:val="20"/>
            </w:rPr>
            <w:t xml:space="preserve"> </w:t>
          </w:r>
          <w:r>
            <w:rPr>
              <w:rFonts w:eastAsia="+mn-ea" w:cs="+mn-cs"/>
              <w:b/>
              <w:bCs/>
              <w:i/>
              <w:iCs/>
              <w:color w:val="C00000"/>
              <w:kern w:val="2"/>
              <w:szCs w:val="20"/>
            </w:rPr>
            <w:t>FOR</w:t>
          </w:r>
          <w:r>
            <w:rPr>
              <w:rFonts w:eastAsia="+mn-ea" w:cs="+mn-cs"/>
              <w:b/>
              <w:bCs/>
              <w:i/>
              <w:iCs/>
              <w:color w:val="000000"/>
              <w:kern w:val="2"/>
              <w:szCs w:val="20"/>
            </w:rPr>
            <w:t xml:space="preserve"> </w:t>
          </w:r>
          <w:r>
            <w:rPr>
              <w:rFonts w:eastAsia="+mn-ea" w:cs="+mn-cs"/>
              <w:b/>
              <w:bCs/>
              <w:i/>
              <w:iCs/>
              <w:color w:val="808080"/>
              <w:kern w:val="2"/>
              <w:szCs w:val="20"/>
            </w:rPr>
            <w:t>INDUSTRY</w:t>
          </w:r>
        </w:p>
      </w:tc>
    </w:tr>
    <w:tr>
      <w:trPr>
        <w:trHeight w:val="397" w:hRule="atLeast"/>
        <w:cantSplit w:val="true"/>
      </w:trPr>
      <w:tc>
        <w:tcPr>
          <w:tcW w:w="2602" w:type="dxa"/>
          <w:vMerge w:val="continue"/>
          <w:tcBorders/>
        </w:tcPr>
        <w:p>
          <w:pPr>
            <w:pStyle w:val="Contenudetableau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Cs w:val="20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color w:val="999999"/>
              <w:szCs w:val="20"/>
            </w:rPr>
          </w:r>
        </w:p>
      </w:tc>
      <w:tc>
        <w:tcPr>
          <w:tcW w:w="8171" w:type="dxa"/>
          <w:tcBorders>
            <w:top w:val="single" w:sz="12" w:space="0" w:color="808080"/>
          </w:tcBorders>
        </w:tcPr>
        <w:p>
          <w:pPr>
            <w:pStyle w:val="Contenudetableau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 w:val="12"/>
              <w:szCs w:val="12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color w:val="999999"/>
              <w:sz w:val="12"/>
              <w:szCs w:val="12"/>
            </w:rPr>
          </w:r>
        </w:p>
      </w:tc>
    </w:tr>
  </w:tbl>
  <w:p>
    <w:pPr>
      <w:pStyle w:val="EspaceEntreCad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0" w:after="0"/>
      <w:jc w:val="left"/>
      <w:outlineLvl w:val="1"/>
    </w:pPr>
    <w:rPr>
      <w:rFonts w:ascii="Comic Sans MS" w:hAnsi="Comic Sans MS" w:cs="Comic Sans MS"/>
      <w:bCs/>
      <w:i/>
      <w:iCs/>
      <w:caps w:val="false"/>
      <w:smallCap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FFIERD">
    <w:name w:val="BUFFIERD"/>
    <w:qFormat/>
    <w:rPr>
      <w:rFonts w:ascii="Arial" w:hAnsi="Arial" w:cs="Arial"/>
      <w:color w:val="000000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Arial Unicode MS" w:cs="Arial"/>
      <w:szCs w:val="24"/>
    </w:rPr>
  </w:style>
  <w:style w:type="paragraph" w:styleId="Heading">
    <w:name w:val="Heading"/>
    <w:basedOn w:val="Titre1"/>
    <w:next w:val="TextBody"/>
    <w:qFormat/>
    <w:pPr>
      <w:spacing w:before="113" w:after="0"/>
    </w:pPr>
    <w:rPr>
      <w:color w:val="D700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113" w:after="567"/>
      <w:jc w:val="center"/>
    </w:pPr>
    <w:rPr>
      <w:rFonts w:eastAsia="MS Mincho;ＭＳ 明朝" w:cs="Tahoma"/>
      <w:b/>
      <w:cap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etePiedPage">
    <w:name w:val="EnTetePiedPage"/>
    <w:basedOn w:val="Footer"/>
    <w:qFormat/>
    <w:pPr>
      <w:pBdr>
        <w:top w:val="single" w:sz="8" w:space="0" w:color="808080"/>
      </w:pBdr>
    </w:pPr>
    <w:rPr>
      <w:rFonts w:ascii="Comic Sans MS" w:hAnsi="Comic Sans MS" w:cs="Comic Sans MS"/>
      <w:b/>
      <w:bCs/>
      <w:i/>
      <w:iCs/>
      <w:color w:val="80808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spaceEntreCadres">
    <w:name w:val="Espace Entre Cadres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5:00Z</dcterms:created>
  <dc:creator>Denis BUFFIERE</dc:creator>
  <dc:description/>
  <cp:keywords/>
  <dc:language>en-US</dc:language>
  <cp:lastModifiedBy>Дмитрий</cp:lastModifiedBy>
  <cp:lastPrinted>2010-07-16T17:52:00Z</cp:lastPrinted>
  <dcterms:modified xsi:type="dcterms:W3CDTF">2015-04-29T13:15:00Z</dcterms:modified>
  <cp:revision>4</cp:revision>
  <dc:subject/>
  <dc:title>International Technical Support</dc:title>
</cp:coreProperties>
</file>