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Смазочно-охлаждающие жидкости</w:t>
      </w:r>
    </w:p>
    <w:tbl>
      <w:tblPr>
        <w:tblW w:w="10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6"/>
        <w:gridCol w:w="852"/>
        <w:gridCol w:w="225"/>
        <w:gridCol w:w="418"/>
        <w:gridCol w:w="1136"/>
        <w:gridCol w:w="679"/>
        <w:gridCol w:w="787"/>
        <w:gridCol w:w="766"/>
        <w:gridCol w:w="10"/>
        <w:gridCol w:w="851"/>
        <w:gridCol w:w="710"/>
        <w:gridCol w:w="2115"/>
        <w:gridCol w:w="10"/>
      </w:tblGrid>
      <w:tr>
        <w:trPr>
          <w:trHeight w:val="283" w:hRule="exact"/>
        </w:trPr>
        <w:tc>
          <w:tcPr>
            <w:tcW w:w="104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КОНТАКТНАЯ ИНФОРМАЦИЯ</w:t>
            </w:r>
          </w:p>
        </w:tc>
      </w:tr>
      <w:tr>
        <w:trPr>
          <w:trHeight w:val="171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рганизаци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bookmarkStart w:id="0" w:name="Texte1_Copy_1"/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д деятельност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0400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ре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515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нтактное лиц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жност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91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л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ак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mail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40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4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ХАРАКТЕРИСТИКИ ОБРАБОТКИ</w:t>
            </w:r>
          </w:p>
        </w:tc>
      </w:tr>
      <w:tr>
        <w:trPr/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  <w:tab w:val="left" w:pos="1223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Станок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  <w:lang w:val="ru-RU"/>
              </w:rPr>
              <w:t>Тип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Центральная система подачи СОЖ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49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" w:name="__Fieldmark__10_4065059942"/>
            <w:bookmarkStart w:id="2" w:name="__Fieldmark__10_4065059942"/>
            <w:bookmarkEnd w:id="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да</w:t>
            </w:r>
          </w:p>
        </w:tc>
        <w:tc>
          <w:tcPr>
            <w:tcW w:w="18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" w:name="__Fieldmark__11_4065059942"/>
            <w:bookmarkStart w:id="4" w:name="__Fieldmark__11_4065059942"/>
            <w:bookmarkEnd w:id="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нет</w:t>
            </w:r>
          </w:p>
        </w:tc>
        <w:tc>
          <w:tcPr>
            <w:tcW w:w="31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22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СОЖ</w:t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 xml:space="preserve">► </w:t>
            </w:r>
            <w:r>
              <w:rPr>
                <w:sz w:val="16"/>
                <w:szCs w:val="16"/>
                <w:lang w:val="ru-RU"/>
              </w:rPr>
              <w:t xml:space="preserve">Мин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кс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00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ип(-ы) обработки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14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ипы резц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лубина резани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корость резания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49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" w:name="__Fieldmark__17_4065059942"/>
            <w:bookmarkStart w:id="6" w:name="__Fieldmark__17_4065059942"/>
            <w:bookmarkEnd w:id="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медленная</w:t>
            </w:r>
          </w:p>
        </w:tc>
        <w:tc>
          <w:tcPr>
            <w:tcW w:w="181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7" w:name="__Fieldmark__18_4065059942"/>
            <w:bookmarkStart w:id="8" w:name="__Fieldmark__18_4065059942"/>
            <w:bookmarkEnd w:id="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средняя</w:t>
            </w:r>
          </w:p>
        </w:tc>
        <w:tc>
          <w:tcPr>
            <w:tcW w:w="156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9" w:name="__Fieldmark__19_4065059942"/>
            <w:bookmarkStart w:id="10" w:name="__Fieldmark__19_4065059942"/>
            <w:bookmarkEnd w:id="1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высокая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чное значени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36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  <w:tab w:val="left" w:pos="939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Подача СОЖ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►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Тип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Расход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л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>мин</w:t>
            </w:r>
            <w:r>
              <w:rPr>
                <w:sz w:val="16"/>
                <w:szCs w:val="16"/>
                <w:lang w:val="en-US"/>
              </w:rPr>
              <w:t xml:space="preserve">)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Давление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бар</w:t>
            </w:r>
            <w:r>
              <w:rPr>
                <w:sz w:val="16"/>
                <w:szCs w:val="16"/>
                <w:lang w:val="en-US"/>
              </w:rPr>
              <w:t xml:space="preserve">)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Фильтрация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</w:p>
        </w:tc>
        <w:tc>
          <w:tcPr>
            <w:tcW w:w="1495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1" w:name="__Fieldmark__24_4065059942"/>
            <w:bookmarkStart w:id="12" w:name="__Fieldmark__24_4065059942"/>
            <w:bookmarkEnd w:id="1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815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314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3" w:name="__Fieldmark__25_4065059942"/>
            <w:bookmarkStart w:id="14" w:name="__Fieldmark__25_4065059942"/>
            <w:bookmarkEnd w:id="1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транспортер для </w:t>
              <w:tab/>
              <w:t>удаления стружки</w:t>
            </w:r>
          </w:p>
        </w:tc>
        <w:tc>
          <w:tcPr>
            <w:tcW w:w="1563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99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5" w:name="__Fieldmark__26_4065059942"/>
            <w:bookmarkStart w:id="16" w:name="__Fieldmark__26_4065059942"/>
            <w:bookmarkEnd w:id="1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бумажные </w:t>
              <w:tab/>
              <w:t>фильтры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96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7" w:name="__Fieldmark__27_4065059942"/>
            <w:bookmarkStart w:id="18" w:name="__Fieldmark__27_4065059942"/>
            <w:bookmarkEnd w:id="1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магнитные </w:t>
              <w:tab/>
              <w:t>фильтры</w:t>
            </w:r>
          </w:p>
        </w:tc>
        <w:tc>
          <w:tcPr>
            <w:tcW w:w="212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97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9" w:name="__Fieldmark__28_4065059942"/>
            <w:bookmarkStart w:id="20" w:name="__Fieldmark__28_4065059942"/>
            <w:bookmarkEnd w:id="2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фильтрующие модули </w:t>
              <w:tab/>
              <w:t>(картриджи)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napToGrid w:val="false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34" w:type="dxa"/>
            <w:gridSpan w:val="10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1" w:name="__Fieldmark__29_4065059942"/>
            <w:bookmarkStart w:id="22" w:name="__Fieldmark__29_4065059942"/>
            <w:bookmarkEnd w:id="2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другое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рог фильтрации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506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даление масляных примесей</w:t>
            </w:r>
            <w:r>
              <w:rPr>
                <w:sz w:val="16"/>
                <w:szCs w:val="16"/>
                <w:lang w:val="ru-RU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►</w:t>
            </w:r>
          </w:p>
        </w:tc>
        <w:tc>
          <w:tcPr>
            <w:tcW w:w="1495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3" w:name="__Fieldmark__32_4065059942"/>
            <w:bookmarkStart w:id="24" w:name="__Fieldmark__32_4065059942"/>
            <w:bookmarkEnd w:id="2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815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5" w:name="__Fieldmark__33_4065059942"/>
            <w:bookmarkStart w:id="26" w:name="__Fieldmark__33_4065059942"/>
            <w:bookmarkEnd w:id="2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скиммер</w:t>
            </w:r>
          </w:p>
        </w:tc>
        <w:tc>
          <w:tcPr>
            <w:tcW w:w="1563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7" w:name="__Fieldmark__34_4065059942"/>
            <w:bookmarkStart w:id="28" w:name="__Fieldmark__34_4065059942"/>
            <w:bookmarkEnd w:id="2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коагулятор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9" w:name="__Fieldmark__35_4065059942"/>
            <w:bookmarkStart w:id="30" w:name="__Fieldmark__35_4065059942"/>
            <w:bookmarkEnd w:id="3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центрифуга</w:t>
            </w:r>
          </w:p>
        </w:tc>
        <w:tc>
          <w:tcPr>
            <w:tcW w:w="212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5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1" w:name="__Fieldmark__36_4065059942"/>
            <w:bookmarkStart w:id="32" w:name="__Fieldmark__36_4065059942"/>
            <w:bookmarkEnd w:id="3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другое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. остановы</w:t>
            </w:r>
          </w:p>
        </w:tc>
        <w:tc>
          <w:tcPr>
            <w:tcW w:w="852" w:type="dxa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1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3" w:name="__Fieldmark__38_4065059942"/>
            <w:bookmarkStart w:id="34" w:name="__Fieldmark__38_4065059942"/>
            <w:bookmarkEnd w:id="34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да</w:t>
            </w:r>
          </w:p>
        </w:tc>
        <w:tc>
          <w:tcPr>
            <w:tcW w:w="64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5" w:name="__Fieldmark__39_4065059942"/>
            <w:bookmarkStart w:id="36" w:name="__Fieldmark__39_4065059942"/>
            <w:bookmarkEnd w:id="36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нет</w:t>
            </w:r>
          </w:p>
        </w:tc>
        <w:tc>
          <w:tcPr>
            <w:tcW w:w="3368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, если да, то на какое время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Способ смешивания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4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400" w:type="dxa"/>
            <w:gridSpan w:val="13"/>
            <w:tcBorders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ХАРАКТЕРИСТИКИ ИЗДЕЛИ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Й</w:t>
            </w:r>
          </w:p>
        </w:tc>
      </w:tr>
      <w:tr>
        <w:trPr/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9996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териал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меется ли покрытие</w:t>
            </w:r>
            <w:r>
              <w:rPr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85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7" w:name="__Fieldmark__43_4065059942"/>
            <w:bookmarkStart w:id="38" w:name="__Fieldmark__43_4065059942"/>
            <w:bookmarkEnd w:id="38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да</w:t>
            </w:r>
          </w:p>
        </w:tc>
        <w:tc>
          <w:tcPr>
            <w:tcW w:w="64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9" w:name="__Fieldmark__44_4065059942"/>
            <w:bookmarkStart w:id="40" w:name="__Fieldmark__44_4065059942"/>
            <w:bookmarkEnd w:id="4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5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, если да, то укажите тип покрытия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51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Габариты изделия(-ий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Назначение изделия (-ий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00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Предшествующая операция (-ии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3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/>
            </w:pPr>
            <w:r>
              <w:rPr>
                <w:sz w:val="16"/>
                <w:szCs w:val="16"/>
                <w:lang w:val="ru-RU"/>
              </w:rPr>
              <w:t>Последующая операция (-ии)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1" w:name="__Fieldmark__49_4065059942"/>
            <w:bookmarkStart w:id="42" w:name="__Fieldmark__49_4065059942"/>
            <w:bookmarkEnd w:id="4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очистка</w:t>
            </w:r>
          </w:p>
        </w:tc>
        <w:tc>
          <w:tcPr>
            <w:tcW w:w="156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3" w:name="__Fieldmark__50_4065059942"/>
            <w:bookmarkStart w:id="44" w:name="__Fieldmark__50_4065059942"/>
            <w:bookmarkEnd w:id="4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нанесение покрытия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5" w:name="__Fieldmark__51_4065059942"/>
            <w:bookmarkStart w:id="46" w:name="__Fieldmark__51_4065059942"/>
            <w:bookmarkEnd w:id="4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термическая обработка</w:t>
            </w:r>
          </w:p>
        </w:tc>
        <w:tc>
          <w:tcPr>
            <w:tcW w:w="2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7" w:name="__Fieldmark__52_4065059942"/>
            <w:bookmarkStart w:id="48" w:name="__Fieldmark__52_4065059942"/>
            <w:bookmarkEnd w:id="4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металлообработка</w:t>
            </w:r>
          </w:p>
        </w:tc>
      </w:tr>
      <w:tr>
        <w:trPr/>
        <w:tc>
          <w:tcPr>
            <w:tcW w:w="333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081" w:leader="none"/>
              </w:tabs>
              <w:spacing w:before="40" w:after="40"/>
              <w:ind w:left="23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чистка</w:t>
            </w:r>
            <w:r>
              <w:rPr>
                <w:sz w:val="16"/>
                <w:szCs w:val="16"/>
                <w:lang w:val="en-US"/>
              </w:rPr>
              <w:tab/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Тип очистителя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49" w:name="__Fieldmark__53_4065059942"/>
            <w:bookmarkStart w:id="50" w:name="__Fieldmark__53_4065059942"/>
            <w:bookmarkEnd w:id="5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растворитель</w:t>
            </w:r>
          </w:p>
        </w:tc>
        <w:tc>
          <w:tcPr>
            <w:tcW w:w="156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1" w:name="__Fieldmark__54_4065059942"/>
            <w:bookmarkStart w:id="52" w:name="__Fieldmark__54_4065059942"/>
            <w:bookmarkEnd w:id="5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кислота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3" w:name="__Fieldmark__55_4065059942"/>
            <w:bookmarkStart w:id="54" w:name="__Fieldmark__55_4065059942"/>
            <w:bookmarkEnd w:id="5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щелочь</w:t>
            </w:r>
          </w:p>
        </w:tc>
      </w:tr>
      <w:tr>
        <w:trPr/>
        <w:tc>
          <w:tcPr>
            <w:tcW w:w="333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081" w:leader="none"/>
              </w:tabs>
              <w:spacing w:before="40" w:after="40"/>
              <w:ind w:left="23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несение  покрытия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►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Тип покрытия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5" w:name="__Fieldmark__56_4065059942"/>
            <w:bookmarkStart w:id="56" w:name="__Fieldmark__56_4065059942"/>
            <w:bookmarkEnd w:id="5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водное</w:t>
            </w:r>
          </w:p>
        </w:tc>
        <w:tc>
          <w:tcPr>
            <w:tcW w:w="1563" w:type="dxa"/>
            <w:gridSpan w:val="3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7" w:name="__Fieldmark__57_4065059942"/>
            <w:bookmarkStart w:id="58" w:name="__Fieldmark__57_4065059942"/>
            <w:bookmarkEnd w:id="5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масляное</w:t>
            </w:r>
          </w:p>
        </w:tc>
        <w:tc>
          <w:tcPr>
            <w:tcW w:w="156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59" w:name="__Fieldmark__58_4065059942"/>
            <w:bookmarkStart w:id="60" w:name="__Fieldmark__58_4065059942"/>
            <w:bookmarkEnd w:id="60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на основе растворителя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лительност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4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4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ХАРАКТЕРИСТИКИ ИСПОЛЬЗУЕМОЙ СОЖ</w:t>
            </w:r>
          </w:p>
        </w:tc>
      </w:tr>
      <w:tr>
        <w:trPr/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спользуемая СОЖ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608" w:leader="dot"/>
                <w:tab w:val="left" w:pos="5332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тавщ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ип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52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332" w:leader="none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1" w:name="__Fieldmark__62_4065059942"/>
            <w:bookmarkStart w:id="62" w:name="__Fieldmark__62_4065059942"/>
            <w:bookmarkEnd w:id="62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  <w:tab/>
              <w:t xml:space="preserve">растворимые </w:t>
            </w:r>
          </w:p>
          <w:p>
            <w:pPr>
              <w:pStyle w:val="Contenudetableau"/>
              <w:tabs>
                <w:tab w:val="clear" w:pos="709"/>
                <w:tab w:val="left" w:pos="332" w:leader="none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масла</w:t>
            </w:r>
          </w:p>
        </w:tc>
        <w:tc>
          <w:tcPr>
            <w:tcW w:w="18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314" w:leader="none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3" w:name="__Fieldmark__63_4065059942"/>
            <w:bookmarkStart w:id="64" w:name="__Fieldmark__63_4065059942"/>
            <w:bookmarkEnd w:id="64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  <w:tab/>
              <w:t>минеральное</w:t>
            </w:r>
          </w:p>
          <w:p>
            <w:pPr>
              <w:pStyle w:val="Contenudetableau"/>
              <w:tabs>
                <w:tab w:val="clear" w:pos="709"/>
                <w:tab w:val="left" w:pos="314" w:leader="none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ab/>
              <w:t>масло</w:t>
            </w:r>
          </w:p>
        </w:tc>
        <w:tc>
          <w:tcPr>
            <w:tcW w:w="1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одержит ли хлор: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5" w:name="__Fieldmark__64_4065059942"/>
            <w:bookmarkStart w:id="66" w:name="__Fieldmark__64_4065059942"/>
            <w:bookmarkEnd w:id="66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да</w:t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n-US"/>
              </w:rPr>
              <w:fldChar w:fldCharType="separate"/>
            </w:r>
            <w:bookmarkStart w:id="67" w:name="__Fieldmark__65_4065059942"/>
            <w:bookmarkStart w:id="68" w:name="__Fieldmark__65_4065059942"/>
            <w:bookmarkEnd w:id="68"/>
            <w:r>
              <w:rPr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нет</w:t>
            </w:r>
          </w:p>
        </w:tc>
      </w:tr>
      <w:tr>
        <w:trPr/>
        <w:tc>
          <w:tcPr>
            <w:tcW w:w="4472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  <w:tab w:val="left" w:pos="122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инеральное масло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>►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язкость при 40°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(мм²/с)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характеристи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2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  <w:tab w:val="left" w:pos="1223" w:leader="none"/>
                <w:tab w:val="left" w:pos="2340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астворимые масла 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►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Концентраци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%)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2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характеристи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2" w:type="dxa"/>
            <w:gridSpan w:val="6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939" w:leader="none"/>
                <w:tab w:val="left" w:pos="122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Жесткость вод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28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438" w:leader="none"/>
                <w:tab w:val="left" w:pos="3773" w:leader="none"/>
                <w:tab w:val="lef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ип водоснабжения (скважина, городская сеть,…)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3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жегодный объ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на за килограмм или литр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5669" w:leader="dot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а постав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4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1703"/>
        <w:gridCol w:w="2056"/>
        <w:gridCol w:w="3109"/>
      </w:tblGrid>
      <w:tr>
        <w:trPr>
          <w:trHeight w:val="283" w:hRule="exact"/>
        </w:trPr>
        <w:tc>
          <w:tcPr>
            <w:tcW w:w="102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udetableau"/>
              <w:tabs>
                <w:tab w:val="clear" w:pos="709"/>
                <w:tab w:val="right" w:pos="2100" w:leader="none"/>
                <w:tab w:val="left" w:pos="5669" w:leader="dot"/>
                <w:tab w:val="left" w:pos="9945" w:leader="dot"/>
              </w:tabs>
              <w:spacing w:lineRule="atLeast" w:line="1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ПРОЧАЯ ИНФОРМАЦИЯ</w:t>
            </w:r>
          </w:p>
        </w:tc>
      </w:tr>
      <w:tr>
        <w:trPr>
          <w:trHeight w:val="1418" w:hRule="exac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юсы используемой СОЖ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4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инусы используемой СОЖ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4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Что бы Вы хотели улучшить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4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кружающая среда, здоровье и безопасность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364" w:leader="none"/>
                <w:tab w:val="left" w:pos="2091" w:leader="none"/>
              </w:tabs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тилизация отходов </w:t>
            </w:r>
            <w:r>
              <w:rPr>
                <w:rFonts w:eastAsia="Arial" w:cs="Arial"/>
                <w:color w:val="000000"/>
                <w:sz w:val="16"/>
                <w:szCs w:val="16"/>
                <w:lang w:val="ru-RU"/>
              </w:rPr>
              <w:t xml:space="preserve">►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9" w:name="__Fieldmark__79_4065059942"/>
            <w:bookmarkStart w:id="70" w:name="__Fieldmark__79_4065059942"/>
            <w:bookmarkEnd w:id="70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  <w:tab/>
              <w:t xml:space="preserve">Сторонними </w:t>
              <w:tab/>
              <w:tab/>
              <w:t>организациями</w:t>
            </w:r>
          </w:p>
        </w:tc>
        <w:tc>
          <w:tcPr>
            <w:tcW w:w="1703" w:type="dxa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275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1" w:name="__Fieldmark__80_4065059942"/>
            <w:bookmarkStart w:id="72" w:name="__Fieldmark__80_4065059942"/>
            <w:bookmarkEnd w:id="7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Собственными </w:t>
              <w:tab/>
              <w:t>силами</w:t>
            </w:r>
          </w:p>
        </w:tc>
        <w:tc>
          <w:tcPr>
            <w:tcW w:w="2056" w:type="dxa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довой объем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довая стоимость утилизации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43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364" w:leader="none"/>
                <w:tab w:val="left" w:pos="1648" w:leader="none"/>
              </w:tabs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  <w:tab/>
              <w:t xml:space="preserve">метод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024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лужебные 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ребования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63" w:hRule="exact"/>
        </w:trPr>
        <w:tc>
          <w:tcPr>
            <w:tcW w:w="1024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9978" w:leader="dot"/>
              </w:tabs>
              <w:spacing w:before="40" w:after="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е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02"/>
      <w:gridCol w:w="8171"/>
    </w:tblGrid>
    <w:tr>
      <w:trPr>
        <w:tblHeader w:val="true"/>
        <w:trHeight w:val="284" w:hRule="atLeast"/>
        <w:cantSplit w:val="true"/>
      </w:trPr>
      <w:tc>
        <w:tcPr>
          <w:tcW w:w="2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udetableau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1598295" cy="3429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detableau"/>
            <w:ind w:left="142" w:hanging="0"/>
            <w:rPr>
              <w:rFonts w:ascii="Comic Sans MS" w:hAnsi="Comic Sans MS" w:cs="Comic Sans MS"/>
              <w:b/>
              <w:b/>
              <w:color w:val="999999"/>
              <w:sz w:val="18"/>
              <w:szCs w:val="18"/>
              <w:lang w:val="ru-RU"/>
            </w:rPr>
          </w:pPr>
          <w:r>
            <w:rPr>
              <w:rFonts w:eastAsia="Arial" w:cs="Arial"/>
              <w:b/>
              <w:color w:val="999999"/>
              <w:sz w:val="18"/>
              <w:szCs w:val="18"/>
              <w:lang w:val="ru-RU"/>
            </w:rPr>
            <w:t xml:space="preserve">      </w:t>
          </w:r>
          <w:r>
            <w:rPr>
              <w:rFonts w:cs="Arial"/>
              <w:b/>
              <w:color w:val="999999"/>
              <w:sz w:val="18"/>
              <w:szCs w:val="18"/>
              <w:lang w:val="ru-RU"/>
            </w:rPr>
            <w:t>ОПРОСНЫЙ ЛИСТ</w:t>
          </w:r>
        </w:p>
      </w:tc>
      <w:tc>
        <w:tcPr>
          <w:tcW w:w="8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70" w:type="dxa"/>
          </w:tcMar>
          <w:vAlign w:val="bottom"/>
        </w:tcPr>
        <w:p>
          <w:pPr>
            <w:pStyle w:val="Contenudetableau"/>
            <w:spacing w:before="0" w:after="20"/>
            <w:ind w:right="-30" w:hanging="0"/>
            <w:jc w:val="right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Cs w:val="20"/>
            </w:rPr>
          </w:pPr>
          <w:r>
            <w:rPr>
              <w:rFonts w:eastAsia="+mn-ea" w:cs="+mn-cs"/>
              <w:b/>
              <w:bCs/>
              <w:i/>
              <w:iCs/>
              <w:color w:val="808080"/>
              <w:kern w:val="2"/>
              <w:szCs w:val="20"/>
            </w:rPr>
            <w:t>TECHNOLOGY</w:t>
          </w:r>
          <w:r>
            <w:rPr>
              <w:rFonts w:eastAsia="+mn-ea" w:cs="+mn-cs"/>
              <w:b/>
              <w:bCs/>
              <w:i/>
              <w:iCs/>
              <w:color w:val="000000"/>
              <w:kern w:val="2"/>
              <w:szCs w:val="20"/>
            </w:rPr>
            <w:t xml:space="preserve"> </w:t>
          </w:r>
          <w:r>
            <w:rPr>
              <w:rFonts w:eastAsia="+mn-ea" w:cs="+mn-cs"/>
              <w:b/>
              <w:bCs/>
              <w:i/>
              <w:iCs/>
              <w:color w:val="C00000"/>
              <w:kern w:val="2"/>
              <w:szCs w:val="20"/>
            </w:rPr>
            <w:t>FOR</w:t>
          </w:r>
          <w:r>
            <w:rPr>
              <w:rFonts w:eastAsia="+mn-ea" w:cs="+mn-cs"/>
              <w:b/>
              <w:bCs/>
              <w:i/>
              <w:iCs/>
              <w:color w:val="000000"/>
              <w:kern w:val="2"/>
              <w:szCs w:val="20"/>
            </w:rPr>
            <w:t xml:space="preserve"> </w:t>
          </w:r>
          <w:r>
            <w:rPr>
              <w:rFonts w:eastAsia="+mn-ea" w:cs="+mn-cs"/>
              <w:b/>
              <w:bCs/>
              <w:i/>
              <w:iCs/>
              <w:color w:val="808080"/>
              <w:kern w:val="2"/>
              <w:szCs w:val="20"/>
            </w:rPr>
            <w:t>INDUSTRY</w:t>
          </w:r>
        </w:p>
      </w:tc>
    </w:tr>
    <w:tr>
      <w:trPr>
        <w:trHeight w:val="397" w:hRule="atLeast"/>
        <w:cantSplit w:val="true"/>
      </w:trPr>
      <w:tc>
        <w:tcPr>
          <w:tcW w:w="2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udetableau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Cs w:val="20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color w:val="999999"/>
              <w:szCs w:val="20"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udetableau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  <w:color w:val="999999"/>
              <w:sz w:val="12"/>
              <w:szCs w:val="12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color w:val="999999"/>
              <w:sz w:val="12"/>
              <w:szCs w:val="12"/>
            </w:rPr>
          </w:r>
        </w:p>
      </w:tc>
    </w:tr>
  </w:tbl>
  <w:p>
    <w:pPr>
      <w:pStyle w:val="EspaceEntreCad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0" w:after="0"/>
      <w:jc w:val="left"/>
      <w:outlineLvl w:val="1"/>
    </w:pPr>
    <w:rPr>
      <w:rFonts w:ascii="Comic Sans MS" w:hAnsi="Comic Sans MS" w:cs="Comic Sans MS"/>
      <w:bCs/>
      <w:i/>
      <w:iCs/>
      <w:caps w:val="false"/>
      <w:smallCaps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FFIERD">
    <w:name w:val="BUFFIERD"/>
    <w:qFormat/>
    <w:rPr>
      <w:rFonts w:ascii="Arial" w:hAnsi="Arial" w:cs="Arial"/>
      <w:color w:val="000000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Arial Unicode MS" w:cs="Arial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re1"/>
    <w:next w:val="TextBody"/>
    <w:qFormat/>
    <w:pPr>
      <w:spacing w:before="113" w:after="0"/>
    </w:pPr>
    <w:rPr>
      <w:color w:val="D700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113" w:after="567"/>
      <w:jc w:val="center"/>
    </w:pPr>
    <w:rPr>
      <w:rFonts w:eastAsia="MS Mincho;ＭＳ 明朝" w:cs="Tahoma"/>
      <w:b/>
      <w:cap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etePiedPage">
    <w:name w:val="EnTetePiedPage"/>
    <w:basedOn w:val="Footer"/>
    <w:qFormat/>
    <w:pPr>
      <w:pBdr>
        <w:top w:val="single" w:sz="8" w:space="0" w:color="808080"/>
      </w:pBdr>
    </w:pPr>
    <w:rPr>
      <w:rFonts w:ascii="Comic Sans MS" w:hAnsi="Comic Sans MS" w:cs="Comic Sans MS"/>
      <w:b/>
      <w:bCs/>
      <w:i/>
      <w:iCs/>
      <w:color w:val="808080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spaceEntreCadres">
    <w:name w:val="Espace Entre Cadres"/>
    <w:basedOn w:val="Normal"/>
    <w:next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24:00Z</dcterms:created>
  <dc:creator>Denis BUFFIERE</dc:creator>
  <dc:description/>
  <cp:keywords/>
  <dc:language>en-US</dc:language>
  <cp:lastModifiedBy>Дмитрий</cp:lastModifiedBy>
  <cp:lastPrinted>2010-07-16T17:52:00Z</cp:lastPrinted>
  <dcterms:modified xsi:type="dcterms:W3CDTF">2016-04-27T11:27:00Z</dcterms:modified>
  <cp:revision>4</cp:revision>
  <dc:subject/>
  <dc:title>International Technical Support</dc:title>
</cp:coreProperties>
</file>