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13" w:after="0"/>
        <w:rPr>
          <w:lang w:val="ru-RU"/>
        </w:rPr>
      </w:pPr>
      <w:r>
        <w:rPr>
          <w:lang w:val="ru-RU"/>
        </w:rPr>
        <w:t>сож для формовки (вырубки, глубокой вытяжки…)</w:t>
      </w:r>
    </w:p>
    <w:tbl>
      <w:tblPr>
        <w:tblW w:w="10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279"/>
        <w:gridCol w:w="544"/>
        <w:gridCol w:w="23"/>
        <w:gridCol w:w="151"/>
        <w:gridCol w:w="677"/>
        <w:gridCol w:w="24"/>
        <w:gridCol w:w="241"/>
        <w:gridCol w:w="444"/>
        <w:gridCol w:w="17"/>
        <w:gridCol w:w="8"/>
        <w:gridCol w:w="137"/>
        <w:gridCol w:w="273"/>
        <w:gridCol w:w="709"/>
        <w:gridCol w:w="20"/>
        <w:gridCol w:w="404"/>
        <w:gridCol w:w="17"/>
        <w:gridCol w:w="799"/>
        <w:gridCol w:w="175"/>
        <w:gridCol w:w="455"/>
        <w:gridCol w:w="133"/>
        <w:gridCol w:w="839"/>
        <w:gridCol w:w="732"/>
        <w:gridCol w:w="228"/>
        <w:gridCol w:w="1898"/>
      </w:tblGrid>
      <w:tr>
        <w:trPr>
          <w:trHeight w:val="283" w:hRule="exact"/>
        </w:trPr>
        <w:tc>
          <w:tcPr>
            <w:tcW w:w="1020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КОНТАКТНАЯ ИНФОРМАЦИЯ</w:t>
            </w:r>
          </w:p>
        </w:tc>
      </w:tr>
      <w:tr>
        <w:trPr>
          <w:trHeight w:val="171" w:hRule="atLeast"/>
        </w:trPr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0" w:name="Texte1_Copy_1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д деятельност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0209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950" w:type="dxa"/>
            <w:gridSpan w:val="1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актное ли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жност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921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ак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mail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9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20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ХНИЧЕСКИЕ УСЛОВИЯ ОБРАБОТКИ</w:t>
            </w:r>
          </w:p>
        </w:tc>
      </w:tr>
      <w:tr>
        <w:trPr/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Станок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ru-RU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Центральная система подачи СОЖ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554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" w:name="__Fieldmark__10_567135437"/>
            <w:bookmarkStart w:id="2" w:name="__Fieldmark__10_567135437"/>
            <w:bookmarkEnd w:id="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а</w:t>
            </w:r>
          </w:p>
        </w:tc>
        <w:tc>
          <w:tcPr>
            <w:tcW w:w="1568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" w:name="__Fieldmark__11_567135437"/>
            <w:bookmarkStart w:id="4" w:name="__Fieldmark__11_567135437"/>
            <w:bookmarkEnd w:id="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22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Объем СОЖ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► </w:t>
            </w:r>
            <w:r>
              <w:rPr>
                <w:sz w:val="16"/>
                <w:szCs w:val="16"/>
                <w:lang w:val="ru-RU"/>
              </w:rPr>
              <w:t>Мин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акс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79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648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ип обработки: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1821" w:type="dxa"/>
            <w:gridSpan w:val="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" w:name="__Fieldmark__14_567135437"/>
            <w:bookmarkStart w:id="6" w:name="__Fieldmark__14_567135437"/>
            <w:bookmarkEnd w:id="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вырубка заготовок</w:t>
            </w:r>
          </w:p>
        </w:tc>
        <w:tc>
          <w:tcPr>
            <w:tcW w:w="2124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" w:name="__Fieldmark__15_567135437"/>
            <w:bookmarkStart w:id="8" w:name="__Fieldmark__15_567135437"/>
            <w:bookmarkEnd w:id="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чистовая вырубка</w:t>
            </w:r>
          </w:p>
        </w:tc>
        <w:tc>
          <w:tcPr>
            <w:tcW w:w="2159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9" w:name="__Fieldmark__16_567135437"/>
            <w:bookmarkStart w:id="10" w:name="__Fieldmark__16_567135437"/>
            <w:bookmarkEnd w:id="1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штамповка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1" w:name="__Fieldmark__17_567135437"/>
            <w:bookmarkStart w:id="12" w:name="__Fieldmark__17_567135437"/>
            <w:bookmarkEnd w:id="1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глубокая вытяжка</w:t>
            </w:r>
          </w:p>
        </w:tc>
      </w:tr>
      <w:tr>
        <w:trPr/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" w:name="__Fieldmark__18_567135437"/>
            <w:bookmarkStart w:id="14" w:name="__Fieldmark__18_567135437"/>
            <w:bookmarkEnd w:id="1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холодная штамповка</w:t>
            </w:r>
          </w:p>
        </w:tc>
        <w:tc>
          <w:tcPr>
            <w:tcW w:w="2124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" w:name="__Fieldmark__19_567135437"/>
            <w:bookmarkStart w:id="16" w:name="__Fieldmark__19_567135437"/>
            <w:bookmarkEnd w:id="1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горячая штамповка</w:t>
            </w:r>
          </w:p>
        </w:tc>
        <w:tc>
          <w:tcPr>
            <w:tcW w:w="4285" w:type="dxa"/>
            <w:gridSpan w:val="6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7" w:name="__Fieldmark__20_567135437"/>
            <w:bookmarkStart w:id="18" w:name="__Fieldmark__20_567135437"/>
            <w:bookmarkEnd w:id="1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другое, уточните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роизводительность:</w:t>
            </w:r>
          </w:p>
        </w:tc>
        <w:tc>
          <w:tcPr>
            <w:tcW w:w="52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переходов:</w:t>
            </w:r>
          </w:p>
        </w:tc>
      </w:tr>
      <w:tr>
        <w:trPr/>
        <w:tc>
          <w:tcPr>
            <w:tcW w:w="1979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струмент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823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ип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2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ная причина замены инструмента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87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9" w:name="__Fieldmark__23_567135437"/>
            <w:bookmarkStart w:id="20" w:name="__Fieldmark__23_567135437"/>
            <w:bookmarkEnd w:id="2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механические проблемы</w:t>
            </w:r>
          </w:p>
        </w:tc>
        <w:tc>
          <w:tcPr>
            <w:tcW w:w="383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1" w:name="__Fieldmark__24_567135437"/>
            <w:bookmarkStart w:id="22" w:name="__Fieldmark__24_567135437"/>
            <w:bookmarkEnd w:id="2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различная обработка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7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очнит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ru-RU"/>
              </w:rPr>
              <w:t>поломк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ru-RU"/>
              </w:rPr>
              <w:t>изно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Интервал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2680" w:type="dxa"/>
            <w:gridSpan w:val="7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648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одача СОЖ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1849" w:type="dxa"/>
            <w:gridSpan w:val="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3" w:name="__Fieldmark__26_567135437"/>
            <w:bookmarkStart w:id="24" w:name="__Fieldmark__26_567135437"/>
            <w:bookmarkEnd w:id="2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струйное</w:t>
            </w:r>
          </w:p>
        </w:tc>
        <w:tc>
          <w:tcPr>
            <w:tcW w:w="1850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5" w:name="__Fieldmark__27_567135437"/>
            <w:bookmarkStart w:id="26" w:name="__Fieldmark__27_567135437"/>
            <w:bookmarkEnd w:id="2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вручную</w:t>
            </w:r>
          </w:p>
        </w:tc>
        <w:tc>
          <w:tcPr>
            <w:tcW w:w="1932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7" w:name="__Fieldmark__28_567135437"/>
            <w:bookmarkStart w:id="28" w:name="__Fieldmark__28_567135437"/>
            <w:bookmarkEnd w:id="2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микро напыление</w:t>
            </w:r>
          </w:p>
        </w:tc>
        <w:tc>
          <w:tcPr>
            <w:tcW w:w="189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9" w:name="__Fieldmark__29_567135437"/>
            <w:bookmarkStart w:id="30" w:name="__Fieldmark__29_567135437"/>
            <w:bookmarkEnd w:id="3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распыление</w:t>
            </w:r>
          </w:p>
        </w:tc>
      </w:tr>
      <w:tr>
        <w:trPr/>
        <w:tc>
          <w:tcPr>
            <w:tcW w:w="2680" w:type="dxa"/>
            <w:gridSpan w:val="7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330" w:leader="none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gridSpan w:val="8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1" w:name="__Fieldmark__30_567135437"/>
            <w:bookmarkStart w:id="32" w:name="__Fieldmark__30_567135437"/>
            <w:bookmarkEnd w:id="3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валиком</w:t>
            </w:r>
          </w:p>
        </w:tc>
        <w:tc>
          <w:tcPr>
            <w:tcW w:w="1850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3" w:name="__Fieldmark__31_567135437"/>
            <w:bookmarkStart w:id="34" w:name="__Fieldmark__31_567135437"/>
            <w:bookmarkEnd w:id="3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окунанием</w:t>
            </w:r>
          </w:p>
        </w:tc>
        <w:tc>
          <w:tcPr>
            <w:tcW w:w="3830" w:type="dxa"/>
            <w:gridSpan w:val="5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5" w:name="__Fieldmark__32_567135437"/>
            <w:bookmarkStart w:id="36" w:name="__Fieldmark__32_567135437"/>
            <w:bookmarkEnd w:id="3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ругое, уточните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Фильтрация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1419" w:type="dxa"/>
            <w:gridSpan w:val="5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7" w:name="__Fieldmark__34_567135437"/>
            <w:bookmarkStart w:id="38" w:name="__Fieldmark__34_567135437"/>
            <w:bookmarkEnd w:id="3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9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14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9" w:name="__Fieldmark__35_567135437"/>
            <w:bookmarkStart w:id="40" w:name="__Fieldmark__35_567135437"/>
            <w:bookmarkEnd w:id="4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транспортер для </w:t>
              <w:tab/>
              <w:t>удаления стружки</w:t>
            </w:r>
          </w:p>
        </w:tc>
        <w:tc>
          <w:tcPr>
            <w:tcW w:w="1850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99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1" w:name="__Fieldmark__36_567135437"/>
            <w:bookmarkStart w:id="42" w:name="__Fieldmark__36_567135437"/>
            <w:bookmarkEnd w:id="4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бумажные </w:t>
              <w:tab/>
              <w:t>фильтры</w:t>
            </w:r>
          </w:p>
        </w:tc>
        <w:tc>
          <w:tcPr>
            <w:tcW w:w="170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96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3" w:name="__Fieldmark__37_567135437"/>
            <w:bookmarkStart w:id="44" w:name="__Fieldmark__37_567135437"/>
            <w:bookmarkEnd w:id="4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магнитные </w:t>
              <w:tab/>
              <w:t>фильтры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97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5" w:name="__Fieldmark__38_567135437"/>
            <w:bookmarkStart w:id="46" w:name="__Fieldmark__38_567135437"/>
            <w:bookmarkEnd w:id="4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фильтрующие модули </w:t>
              <w:tab/>
              <w:t>(картриджи)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0" w:type="dxa"/>
            <w:gridSpan w:val="20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7" w:name="__Fieldmark__39_567135437"/>
            <w:bookmarkStart w:id="48" w:name="__Fieldmark__39_567135437"/>
            <w:bookmarkEnd w:id="4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другое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8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ог фильтрации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506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даление масляных примесей</w:t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►</w:t>
            </w:r>
          </w:p>
        </w:tc>
        <w:tc>
          <w:tcPr>
            <w:tcW w:w="1560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9" w:name="__Fieldmark__42_567135437"/>
            <w:bookmarkStart w:id="50" w:name="__Fieldmark__42_567135437"/>
            <w:bookmarkEnd w:id="5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68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1" w:name="__Fieldmark__43_567135437"/>
            <w:bookmarkStart w:id="52" w:name="__Fieldmark__43_567135437"/>
            <w:bookmarkEnd w:id="5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скиммер</w:t>
            </w:r>
          </w:p>
        </w:tc>
        <w:tc>
          <w:tcPr>
            <w:tcW w:w="1579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3" w:name="__Fieldmark__44_567135437"/>
            <w:bookmarkStart w:id="54" w:name="__Fieldmark__44_567135437"/>
            <w:bookmarkEnd w:id="5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коагулятор</w:t>
            </w:r>
          </w:p>
        </w:tc>
        <w:tc>
          <w:tcPr>
            <w:tcW w:w="1571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5" w:name="__Fieldmark__45_567135437"/>
            <w:bookmarkStart w:id="56" w:name="__Fieldmark__45_567135437"/>
            <w:bookmarkEnd w:id="5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центрифуга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4" w:type="dxa"/>
            <w:gridSpan w:val="2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7" w:name="__Fieldmark__46_567135437"/>
            <w:bookmarkStart w:id="58" w:name="__Fieldmark__46_567135437"/>
            <w:bookmarkEnd w:id="5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ругое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Технологические остановы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9" w:name="__Fieldmark__48_567135437"/>
            <w:bookmarkStart w:id="60" w:name="__Fieldmark__48_567135437"/>
            <w:bookmarkEnd w:id="6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а</w:t>
            </w:r>
          </w:p>
        </w:tc>
        <w:tc>
          <w:tcPr>
            <w:tcW w:w="871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1" w:name="__Fieldmark__49_567135437"/>
            <w:bookmarkStart w:id="62" w:name="__Fieldmark__49_567135437"/>
            <w:bookmarkEnd w:id="6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985" w:type="dxa"/>
            <w:gridSpan w:val="9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, если да, то на какое время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9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Способ смешива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209" w:type="dxa"/>
            <w:gridSpan w:val="25"/>
            <w:tcBorders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ХНИЧЕСКИЕ ТРЕБОВАНИЯ ИЗДЕЛИЙ</w:t>
            </w:r>
          </w:p>
        </w:tc>
      </w:tr>
      <w:tr>
        <w:trPr/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9996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териал(-ы)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меется ли покрытие</w:t>
            </w: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85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3" w:name="__Fieldmark__53_567135437"/>
            <w:bookmarkStart w:id="64" w:name="__Fieldmark__53_567135437"/>
            <w:bookmarkEnd w:id="6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а</w:t>
            </w:r>
          </w:p>
        </w:tc>
        <w:tc>
          <w:tcPr>
            <w:tcW w:w="7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5" w:name="__Fieldmark__54_567135437"/>
            <w:bookmarkStart w:id="66" w:name="__Fieldmark__54_567135437"/>
            <w:bookmarkEnd w:id="6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6819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, если да, то укажите тип покрытия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Габариты изделия(-ий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значение изделия (-ий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9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редшествующая операция (-ии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82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Последующая операция (-ии)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68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7" w:name="__Fieldmark__59_567135437"/>
            <w:bookmarkStart w:id="68" w:name="__Fieldmark__59_567135437"/>
            <w:bookmarkEnd w:id="6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чистка</w:t>
            </w:r>
          </w:p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9" w:name="__Fieldmark__60_567135437"/>
            <w:bookmarkStart w:id="70" w:name="__Fieldmark__60_567135437"/>
            <w:bookmarkEnd w:id="7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нанесение </w:t>
            </w:r>
          </w:p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рытия</w:t>
            </w:r>
          </w:p>
        </w:tc>
        <w:tc>
          <w:tcPr>
            <w:tcW w:w="369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71" w:name="__Fieldmark__61_567135437"/>
            <w:bookmarkStart w:id="72" w:name="__Fieldmark__61_567135437"/>
            <w:bookmarkEnd w:id="7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прочее, уточнит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82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081" w:leader="none"/>
              </w:tabs>
              <w:spacing w:before="40" w:after="40"/>
              <w:ind w:left="23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Тип очистител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68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73" w:name="__Fieldmark__63_567135437"/>
            <w:bookmarkStart w:id="74" w:name="__Fieldmark__63_567135437"/>
            <w:bookmarkEnd w:id="7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растворитель</w:t>
            </w:r>
          </w:p>
        </w:tc>
        <w:tc>
          <w:tcPr>
            <w:tcW w:w="156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75" w:name="__Fieldmark__64_567135437"/>
            <w:bookmarkStart w:id="76" w:name="__Fieldmark__64_567135437"/>
            <w:bookmarkEnd w:id="7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кислота</w:t>
            </w:r>
          </w:p>
        </w:tc>
        <w:tc>
          <w:tcPr>
            <w:tcW w:w="369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77" w:name="__Fieldmark__65_567135437"/>
            <w:bookmarkStart w:id="78" w:name="__Fieldmark__65_567135437"/>
            <w:bookmarkEnd w:id="7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щелочь</w:t>
            </w:r>
          </w:p>
        </w:tc>
      </w:tr>
      <w:tr>
        <w:trPr/>
        <w:tc>
          <w:tcPr>
            <w:tcW w:w="3382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081" w:leader="none"/>
              </w:tabs>
              <w:spacing w:before="40" w:after="40"/>
              <w:ind w:left="23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несение  покрыти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►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Тип покрыти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68" w:type="dxa"/>
            <w:gridSpan w:val="7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79" w:name="__Fieldmark__66_567135437"/>
            <w:bookmarkStart w:id="80" w:name="__Fieldmark__66_567135437"/>
            <w:bookmarkEnd w:id="8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одное</w:t>
            </w:r>
          </w:p>
        </w:tc>
        <w:tc>
          <w:tcPr>
            <w:tcW w:w="1562" w:type="dxa"/>
            <w:gridSpan w:val="4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1" w:name="__Fieldmark__67_567135437"/>
            <w:bookmarkStart w:id="82" w:name="__Fieldmark__67_567135437"/>
            <w:bookmarkEnd w:id="8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асляное</w:t>
            </w:r>
          </w:p>
        </w:tc>
        <w:tc>
          <w:tcPr>
            <w:tcW w:w="157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3" w:name="__Fieldmark__68_567135437"/>
            <w:bookmarkStart w:id="84" w:name="__Fieldmark__68_567135437"/>
            <w:bookmarkEnd w:id="8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на основе растворителя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лительност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5"/>
        <w:gridCol w:w="734"/>
        <w:gridCol w:w="843"/>
        <w:gridCol w:w="8"/>
        <w:gridCol w:w="26"/>
        <w:gridCol w:w="1101"/>
        <w:gridCol w:w="433"/>
        <w:gridCol w:w="88"/>
        <w:gridCol w:w="1474"/>
        <w:gridCol w:w="611"/>
        <w:gridCol w:w="241"/>
        <w:gridCol w:w="2845"/>
      </w:tblGrid>
      <w:tr>
        <w:trPr>
          <w:trHeight w:val="283" w:hRule="exact"/>
        </w:trPr>
        <w:tc>
          <w:tcPr>
            <w:tcW w:w="102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ИСПОЛЬЗУЕМОЙ СОЖ</w:t>
            </w:r>
          </w:p>
        </w:tc>
      </w:tr>
      <w:tr>
        <w:trPr/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спользуемая СО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608" w:leader="dot"/>
                <w:tab w:val="left" w:pos="5332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вщ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ип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32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5" w:name="__Fieldmark__72_567135437"/>
            <w:bookmarkStart w:id="86" w:name="__Fieldmark__72_567135437"/>
            <w:bookmarkEnd w:id="8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  <w:tab/>
              <w:t xml:space="preserve">растворимые </w:t>
            </w:r>
          </w:p>
          <w:p>
            <w:pPr>
              <w:pStyle w:val="Contenudetableau"/>
              <w:tabs>
                <w:tab w:val="clear" w:pos="709"/>
                <w:tab w:val="left" w:pos="332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масла</w:t>
            </w:r>
          </w:p>
        </w:tc>
        <w:tc>
          <w:tcPr>
            <w:tcW w:w="156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14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7" w:name="__Fieldmark__73_567135437"/>
            <w:bookmarkStart w:id="88" w:name="__Fieldmark__73_567135437"/>
            <w:bookmarkEnd w:id="8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  <w:tab/>
              <w:t>минеральное</w:t>
            </w:r>
          </w:p>
          <w:p>
            <w:pPr>
              <w:pStyle w:val="Contenudetableau"/>
              <w:tabs>
                <w:tab w:val="clear" w:pos="709"/>
                <w:tab w:val="left" w:pos="314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масло</w:t>
            </w:r>
          </w:p>
        </w:tc>
        <w:tc>
          <w:tcPr>
            <w:tcW w:w="1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одержит ли хлор:</w:t>
            </w:r>
          </w:p>
        </w:tc>
        <w:tc>
          <w:tcPr>
            <w:tcW w:w="8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9" w:name="__Fieldmark__74_567135437"/>
            <w:bookmarkStart w:id="90" w:name="__Fieldmark__74_567135437"/>
            <w:bookmarkEnd w:id="9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да</w:t>
            </w:r>
          </w:p>
        </w:tc>
        <w:tc>
          <w:tcPr>
            <w:tcW w:w="28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1" w:name="__Fieldmark__75_567135437"/>
            <w:bookmarkStart w:id="92" w:name="__Fieldmark__75_567135437"/>
            <w:bookmarkEnd w:id="9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нет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Используется ли смазка</w:t>
            </w:r>
            <w:r>
              <w:rPr>
                <w:color w:val="000000"/>
                <w:sz w:val="16"/>
                <w:szCs w:val="16"/>
                <w:lang w:val="en-US"/>
              </w:rPr>
              <w:t> :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3" w:name="__Fieldmark__76_567135437"/>
            <w:bookmarkStart w:id="94" w:name="__Fieldmark__76_567135437"/>
            <w:bookmarkEnd w:id="9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5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5" w:name="__Fieldmark__77_567135437"/>
            <w:bookmarkStart w:id="96" w:name="__Fieldmark__77_567135437"/>
            <w:bookmarkEnd w:id="9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52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добрение, сертификация (</w:t>
            </w:r>
            <w:r>
              <w:rPr>
                <w:color w:val="000000"/>
                <w:sz w:val="16"/>
                <w:szCs w:val="16"/>
                <w:lang w:val="en-US"/>
              </w:rPr>
              <w:t>US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D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другое…)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17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инеральное масло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►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язкость при 40°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мм²/с)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характеристи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17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  <w:tab w:val="left" w:pos="2340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астворимые масла 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Концентрац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%)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характеристи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Жесткость вод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ип водоснабжения (скважина, городская сеть,…)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жегодный объ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на за килограмм или литр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постав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2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ПРОЧАЯ ИНФОРМАЦИЯ</w:t>
            </w:r>
          </w:p>
        </w:tc>
      </w:tr>
      <w:tr>
        <w:trPr>
          <w:trHeight w:val="1418" w:hRule="exac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юсы используемой СО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9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инусы используемой СО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9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Что бы Вы хотели улучшить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9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кружающая среда, здоровье и безопасность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16" w:type="dxa"/>
            <w:gridSpan w:val="5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364" w:leader="none"/>
                <w:tab w:val="left" w:pos="2091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тилизация отходов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 xml:space="preserve">►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97" w:name="__Fieldmark__92_567135437"/>
            <w:bookmarkStart w:id="98" w:name="__Fieldmark__92_567135437"/>
            <w:bookmarkEnd w:id="9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Сторонними </w:t>
              <w:tab/>
              <w:tab/>
              <w:t>организациями</w:t>
            </w:r>
          </w:p>
        </w:tc>
        <w:tc>
          <w:tcPr>
            <w:tcW w:w="1622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5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99" w:name="__Fieldmark__93_567135437"/>
            <w:bookmarkStart w:id="100" w:name="__Fieldmark__93_567135437"/>
            <w:bookmarkEnd w:id="10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Собственными </w:t>
              <w:tab/>
              <w:t>силами</w:t>
            </w:r>
          </w:p>
        </w:tc>
        <w:tc>
          <w:tcPr>
            <w:tcW w:w="208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ой объем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ая стоимость утилизации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364" w:leader="none"/>
                <w:tab w:val="left" w:pos="1648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 xml:space="preserve">метод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6" w:hRule="exact"/>
        </w:trPr>
        <w:tc>
          <w:tcPr>
            <w:tcW w:w="10209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лужебные 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ребования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5" w:hRule="exact"/>
        </w:trPr>
        <w:tc>
          <w:tcPr>
            <w:tcW w:w="10209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е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2"/>
      <w:gridCol w:w="5669"/>
      <w:gridCol w:w="2552"/>
    </w:tblGrid>
    <w:tr>
      <w:trPr/>
      <w:tc>
        <w:tcPr>
          <w:tcW w:w="2552" w:type="dxa"/>
          <w:tcBorders>
            <w:top w:val="single" w:sz="12" w:space="0" w:color="808080"/>
          </w:tcBorders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spacing w:before="60" w:after="0"/>
            <w:ind w:right="-428" w:hanging="0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  <w:bookmarkStart w:id="101" w:name="_Hlk351383402"/>
          <w:bookmarkStart w:id="102" w:name="OLE_LINK2"/>
          <w:bookmarkStart w:id="103" w:name="OLE_LINK1"/>
          <w:bookmarkStart w:id="104" w:name="_Hlk351383402"/>
          <w:bookmarkStart w:id="105" w:name="OLE_LINK2"/>
          <w:bookmarkStart w:id="106" w:name="OLE_LINK1"/>
          <w:bookmarkEnd w:id="104"/>
          <w:bookmarkEnd w:id="105"/>
          <w:bookmarkEnd w:id="106"/>
        </w:p>
      </w:tc>
      <w:tc>
        <w:tcPr>
          <w:tcW w:w="5669" w:type="dxa"/>
          <w:tcBorders>
            <w:top w:val="single" w:sz="12" w:space="0" w:color="808080"/>
          </w:tcBorders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ind w:right="-428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  <w:lang w:val="ru-RU"/>
            </w:rPr>
          </w:r>
        </w:p>
      </w:tc>
      <w:tc>
        <w:tcPr>
          <w:tcW w:w="2552" w:type="dxa"/>
          <w:tcBorders>
            <w:top w:val="single" w:sz="12" w:space="0" w:color="808080"/>
          </w:tcBorders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spacing w:before="40" w:after="0"/>
            <w:jc w:val="right"/>
            <w:rPr>
              <w:rStyle w:val="InternetLink"/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</w:rPr>
          </w:r>
        </w:p>
      </w:tc>
    </w:tr>
    <w:tr>
      <w:trPr/>
      <w:tc>
        <w:tcPr>
          <w:tcW w:w="2552" w:type="dxa"/>
          <w:tcBorders/>
          <w:tcMar>
            <w:top w:w="28" w:type="dxa"/>
          </w:tcMar>
          <w:vAlign w:val="center"/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ind w:left="176" w:right="-428" w:hanging="0"/>
            <w:rPr>
              <w:rStyle w:val="InternetLink"/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</w:r>
        </w:p>
      </w:tc>
      <w:tc>
        <w:tcPr>
          <w:tcW w:w="5669" w:type="dxa"/>
          <w:tcBorders/>
          <w:tcMar>
            <w:top w:w="28" w:type="dxa"/>
          </w:tcMar>
          <w:vAlign w:val="center"/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ind w:right="-428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</w:rPr>
          </w:r>
        </w:p>
      </w:tc>
      <w:tc>
        <w:tcPr>
          <w:tcW w:w="2552" w:type="dxa"/>
          <w:tcBorders/>
          <w:tcMar>
            <w:top w:w="28" w:type="dxa"/>
          </w:tcMar>
          <w:vAlign w:val="center"/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spacing w:before="40" w:after="0"/>
            <w:jc w:val="right"/>
            <w:rPr>
              <w:rStyle w:val="InternetLink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</w:rPr>
          </w:r>
        </w:p>
      </w:tc>
    </w:tr>
  </w:tbl>
  <w:p>
    <w:pPr>
      <w:pStyle w:val="EspaceEntreCadres"/>
      <w:rPr>
        <w:rStyle w:val="InternetLink"/>
        <w:rFonts w:ascii="Arial" w:hAnsi="Arial" w:cs="Arial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2"/>
      <w:gridCol w:w="8171"/>
    </w:tblGrid>
    <w:tr>
      <w:trPr>
        <w:tblHeader w:val="true"/>
        <w:trHeight w:val="284" w:hRule="atLeast"/>
        <w:cantSplit w:val="true"/>
      </w:trPr>
      <w:tc>
        <w:tcPr>
          <w:tcW w:w="2602" w:type="dxa"/>
          <w:vMerge w:val="restart"/>
          <w:tcBorders/>
        </w:tcPr>
        <w:p>
          <w:pPr>
            <w:pStyle w:val="Contenudetableau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598295" cy="3429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ind w:left="142" w:hanging="0"/>
            <w:rPr>
              <w:rFonts w:ascii="Comic Sans MS" w:hAnsi="Comic Sans MS" w:cs="Comic Sans MS"/>
              <w:b/>
              <w:b/>
              <w:color w:val="999999"/>
              <w:sz w:val="18"/>
              <w:szCs w:val="18"/>
            </w:rPr>
          </w:pPr>
          <w:r>
            <w:rPr>
              <w:rFonts w:eastAsia="Arial" w:cs="Arial"/>
              <w:b/>
              <w:color w:val="999999"/>
              <w:sz w:val="18"/>
              <w:szCs w:val="18"/>
              <w:lang w:val="ru-RU"/>
            </w:rPr>
            <w:t xml:space="preserve">      </w:t>
          </w:r>
          <w:r>
            <w:rPr>
              <w:rFonts w:cs="Arial"/>
              <w:b/>
              <w:color w:val="999999"/>
              <w:sz w:val="18"/>
              <w:szCs w:val="18"/>
              <w:lang w:val="ru-RU"/>
            </w:rPr>
            <w:t>ОПРОСНЫЙ ЛИСТ</w:t>
          </w:r>
        </w:p>
      </w:tc>
      <w:tc>
        <w:tcPr>
          <w:tcW w:w="8171" w:type="dxa"/>
          <w:tcBorders>
            <w:bottom w:val="single" w:sz="12" w:space="0" w:color="808080"/>
          </w:tcBorders>
          <w:tcMar>
            <w:right w:w="170" w:type="dxa"/>
          </w:tcMar>
          <w:vAlign w:val="bottom"/>
        </w:tcPr>
        <w:p>
          <w:pPr>
            <w:pStyle w:val="Contenudetableau"/>
            <w:spacing w:before="0" w:after="20"/>
            <w:ind w:right="-30" w:hanging="0"/>
            <w:jc w:val="right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TECHNOLOGY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C00000"/>
              <w:kern w:val="2"/>
              <w:szCs w:val="20"/>
            </w:rPr>
            <w:t>FOR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INDUSTRY</w:t>
          </w:r>
        </w:p>
      </w:tc>
    </w:tr>
    <w:tr>
      <w:trPr>
        <w:trHeight w:val="397" w:hRule="atLeast"/>
        <w:cantSplit w:val="true"/>
      </w:trPr>
      <w:tc>
        <w:tcPr>
          <w:tcW w:w="2602" w:type="dxa"/>
          <w:vMerge w:val="continue"/>
          <w:tcBorders/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Cs w:val="20"/>
            </w:rPr>
          </w:r>
        </w:p>
      </w:tc>
      <w:tc>
        <w:tcPr>
          <w:tcW w:w="8171" w:type="dxa"/>
          <w:tcBorders>
            <w:top w:val="single" w:sz="12" w:space="0" w:color="808080"/>
          </w:tcBorders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 w:val="12"/>
              <w:szCs w:val="12"/>
            </w:rPr>
          </w:r>
        </w:p>
      </w:tc>
    </w:tr>
  </w:tbl>
  <w:p>
    <w:pPr>
      <w:pStyle w:val="EspaceEntreCad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0" w:after="0"/>
      <w:jc w:val="left"/>
      <w:outlineLvl w:val="1"/>
    </w:pPr>
    <w:rPr>
      <w:rFonts w:ascii="Comic Sans MS" w:hAnsi="Comic Sans MS" w:cs="Comic Sans MS"/>
      <w:bCs/>
      <w:i/>
      <w:iCs/>
      <w:caps w:val="false"/>
      <w:smallCap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FFIERD">
    <w:name w:val="BUFFIERD"/>
    <w:qFormat/>
    <w:rPr>
      <w:rFonts w:ascii="Arial" w:hAnsi="Arial" w:cs="Arial"/>
      <w:color w:val="000000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Arial Unicode MS" w:cs="Arial"/>
      <w:szCs w:val="24"/>
    </w:rPr>
  </w:style>
  <w:style w:type="paragraph" w:styleId="Heading">
    <w:name w:val="Heading"/>
    <w:basedOn w:val="Titre1"/>
    <w:next w:val="TextBody"/>
    <w:qFormat/>
    <w:pPr>
      <w:spacing w:before="113" w:after="0"/>
    </w:pPr>
    <w:rPr>
      <w:color w:val="D700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113" w:after="567"/>
      <w:jc w:val="center"/>
    </w:pPr>
    <w:rPr>
      <w:rFonts w:eastAsia="MS Mincho;ＭＳ 明朝" w:cs="Tahoma"/>
      <w:b/>
      <w:cap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etePiedPage">
    <w:name w:val="EnTetePiedPage"/>
    <w:basedOn w:val="Footer"/>
    <w:qFormat/>
    <w:pPr>
      <w:pBdr>
        <w:top w:val="single" w:sz="8" w:space="0" w:color="808080"/>
      </w:pBdr>
    </w:pPr>
    <w:rPr>
      <w:rFonts w:ascii="Comic Sans MS" w:hAnsi="Comic Sans MS" w:cs="Comic Sans MS"/>
      <w:b/>
      <w:bCs/>
      <w:i/>
      <w:iCs/>
      <w:color w:val="80808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spaceEntreCadres">
    <w:name w:val="Espace Entre Cadres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4:00Z</dcterms:created>
  <dc:creator>Denis BUFFIERE</dc:creator>
  <dc:description/>
  <cp:keywords/>
  <dc:language>en-US</dc:language>
  <cp:lastModifiedBy>Дмитрий</cp:lastModifiedBy>
  <cp:lastPrinted>2010-07-16T17:52:00Z</cp:lastPrinted>
  <dcterms:modified xsi:type="dcterms:W3CDTF">2015-04-29T13:12:00Z</dcterms:modified>
  <cp:revision>4</cp:revision>
  <dc:subject/>
  <dc:title>International Technical Support</dc:title>
</cp:coreProperties>
</file>