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13" w:after="0"/>
        <w:rPr>
          <w:lang w:val="ru-RU"/>
        </w:rPr>
      </w:pPr>
      <w:r>
        <w:rPr>
          <w:lang w:val="ru-RU"/>
        </w:rPr>
        <w:t>термообработка</w:t>
      </w:r>
    </w:p>
    <w:tbl>
      <w:tblPr>
        <w:tblW w:w="102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3"/>
        <w:gridCol w:w="324"/>
        <w:gridCol w:w="21"/>
        <w:gridCol w:w="651"/>
        <w:gridCol w:w="22"/>
        <w:gridCol w:w="180"/>
        <w:gridCol w:w="637"/>
        <w:gridCol w:w="213"/>
        <w:gridCol w:w="507"/>
        <w:gridCol w:w="59"/>
        <w:gridCol w:w="33"/>
        <w:gridCol w:w="59"/>
        <w:gridCol w:w="43"/>
        <w:gridCol w:w="92"/>
        <w:gridCol w:w="193"/>
        <w:gridCol w:w="396"/>
        <w:gridCol w:w="184"/>
        <w:gridCol w:w="102"/>
        <w:gridCol w:w="119"/>
        <w:gridCol w:w="132"/>
        <w:gridCol w:w="10"/>
        <w:gridCol w:w="20"/>
        <w:gridCol w:w="122"/>
        <w:gridCol w:w="402"/>
        <w:gridCol w:w="202"/>
        <w:gridCol w:w="342"/>
        <w:gridCol w:w="284"/>
        <w:gridCol w:w="45"/>
        <w:gridCol w:w="48"/>
        <w:gridCol w:w="162"/>
        <w:gridCol w:w="405"/>
        <w:gridCol w:w="235"/>
        <w:gridCol w:w="36"/>
        <w:gridCol w:w="107"/>
        <w:gridCol w:w="473"/>
        <w:gridCol w:w="21"/>
        <w:gridCol w:w="392"/>
        <w:gridCol w:w="230"/>
        <w:gridCol w:w="298"/>
        <w:gridCol w:w="950"/>
        <w:gridCol w:w="19"/>
        <w:gridCol w:w="34"/>
      </w:tblGrid>
      <w:tr>
        <w:trPr>
          <w:trHeight w:val="283" w:hRule="exact"/>
        </w:trPr>
        <w:tc>
          <w:tcPr>
            <w:tcW w:w="10183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Contenudetableau"/>
              <w:tabs>
                <w:tab w:val="clear" w:pos="709"/>
                <w:tab w:val="right" w:pos="2100" w:leader="none"/>
                <w:tab w:val="left" w:pos="5669" w:leader="dot"/>
                <w:tab w:val="left" w:pos="9945" w:leader="dot"/>
              </w:tabs>
              <w:spacing w:lineRule="atLeast" w:line="100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КОНТАКТНАЯ ИНФОРМАЦИ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организаци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bookmarkStart w:id="0" w:name="Texte1_Copy_1"/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4803" w:type="dxa"/>
            <w:gridSpan w:val="21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д деятельност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10183" w:type="dxa"/>
            <w:gridSpan w:val="41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дрес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380" w:type="dxa"/>
            <w:gridSpan w:val="2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нтактное лицо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03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нтактное лицо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461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б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тел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75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об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тел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47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Mail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10183" w:type="dxa"/>
            <w:gridSpan w:val="41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0183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Contenudetableau"/>
              <w:tabs>
                <w:tab w:val="clear" w:pos="709"/>
                <w:tab w:val="right" w:pos="2100" w:leader="none"/>
                <w:tab w:val="left" w:pos="5669" w:leader="dot"/>
                <w:tab w:val="left" w:pos="9945" w:leader="dot"/>
              </w:tabs>
              <w:spacing w:lineRule="atLeast" w:line="10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>ТЕХНИЧЕСКИЕ УСЛОВИЯ ОБРАБОТК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  <w:tab w:val="left" w:pos="1223" w:leader="none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Термообработка</w:t>
            </w:r>
            <w:r>
              <w:rPr>
                <w:sz w:val="16"/>
                <w:szCs w:val="16"/>
                <w:lang w:val="en-US"/>
              </w:rPr>
              <w:tab/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►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" w:name="__Fieldmark__8_4150462119"/>
            <w:bookmarkStart w:id="2" w:name="__Fieldmark__8_4150462119"/>
            <w:bookmarkEnd w:id="2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цементация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" w:name="__Fieldmark__9_4150462119"/>
            <w:bookmarkStart w:id="4" w:name="__Fieldmark__9_4150462119"/>
            <w:bookmarkEnd w:id="4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нитроцементация</w:t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" w:name="__Fieldmark__10_4150462119"/>
            <w:bookmarkStart w:id="6" w:name="__Fieldmark__10_4150462119"/>
            <w:bookmarkEnd w:id="6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азотирование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7" w:name="__Fieldmark__11_4150462119"/>
            <w:bookmarkStart w:id="8" w:name="__Fieldmark__11_4150462119"/>
            <w:bookmarkEnd w:id="8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закалк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10" w:type="dxa"/>
            <w:gridSpan w:val="13"/>
            <w:tcBorders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9" w:name="__Fieldmark__12_4150462119"/>
            <w:bookmarkStart w:id="10" w:name="__Fieldmark__12_4150462119"/>
            <w:bookmarkEnd w:id="10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отжиг</w:t>
            </w:r>
          </w:p>
        </w:tc>
        <w:tc>
          <w:tcPr>
            <w:tcW w:w="2315" w:type="dxa"/>
            <w:gridSpan w:val="12"/>
            <w:tcBorders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302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1" w:name="__Fieldmark__13_4150462119"/>
            <w:bookmarkStart w:id="12" w:name="__Fieldmark__13_4150462119"/>
            <w:bookmarkEnd w:id="12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</w:t>
              <w:tab/>
              <w:t xml:space="preserve">охлаждение после </w:t>
              <w:tab/>
              <w:t>аустенизации</w:t>
            </w:r>
          </w:p>
        </w:tc>
        <w:tc>
          <w:tcPr>
            <w:tcW w:w="3421" w:type="dxa"/>
            <w:gridSpan w:val="1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3" w:name="__Fieldmark__14_4150462119"/>
            <w:bookmarkStart w:id="14" w:name="__Fieldmark__14_4150462119"/>
            <w:bookmarkEnd w:id="14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вакуумное охлаждение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83" w:type="dxa"/>
            <w:gridSpan w:val="41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пература аустенизации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хлаждение:</w:t>
            </w:r>
          </w:p>
        </w:tc>
        <w:tc>
          <w:tcPr>
            <w:tcW w:w="2425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15" w:name="__Fieldmark__16_4150462119"/>
            <w:bookmarkStart w:id="16" w:name="__Fieldmark__16_4150462119"/>
            <w:bookmarkEnd w:id="16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воздухом</w:t>
            </w:r>
          </w:p>
        </w:tc>
        <w:tc>
          <w:tcPr>
            <w:tcW w:w="1218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17" w:name="__Fieldmark__17_4150462119"/>
            <w:bookmarkStart w:id="18" w:name="__Fieldmark__17_4150462119"/>
            <w:bookmarkEnd w:id="18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водой</w:t>
            </w:r>
          </w:p>
        </w:tc>
        <w:tc>
          <w:tcPr>
            <w:tcW w:w="1382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19" w:name="__Fieldmark__18_4150462119"/>
            <w:bookmarkStart w:id="20" w:name="__Fieldmark__18_4150462119"/>
            <w:bookmarkEnd w:id="20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маслом</w:t>
            </w:r>
          </w:p>
        </w:tc>
        <w:tc>
          <w:tcPr>
            <w:tcW w:w="1532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21" w:name="__Fieldmark__19_4150462119"/>
            <w:bookmarkStart w:id="22" w:name="__Fieldmark__19_4150462119"/>
            <w:bookmarkEnd w:id="22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газом</w:t>
            </w:r>
          </w:p>
        </w:tc>
        <w:tc>
          <w:tcPr>
            <w:tcW w:w="188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23" w:name="__Fieldmark__20_4150462119"/>
            <w:bookmarkStart w:id="24" w:name="__Fieldmark__20_4150462119"/>
            <w:bookmarkEnd w:id="24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отпуском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Мойка</w:t>
            </w:r>
            <w:r>
              <w:rPr>
                <w:sz w:val="16"/>
                <w:szCs w:val="16"/>
                <w:lang w:val="en-US"/>
              </w:rPr>
              <w:tab/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►</w:t>
            </w:r>
          </w:p>
        </w:tc>
        <w:tc>
          <w:tcPr>
            <w:tcW w:w="3290" w:type="dxa"/>
            <w:gridSpan w:val="15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25" w:name="__Fieldmark__21_4150462119"/>
            <w:bookmarkStart w:id="26" w:name="__Fieldmark__21_4150462119"/>
            <w:bookmarkEnd w:id="26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щелочными продуктами</w:t>
            </w:r>
          </w:p>
        </w:tc>
        <w:tc>
          <w:tcPr>
            <w:tcW w:w="1735" w:type="dxa"/>
            <w:gridSpan w:val="10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51" w:leader="none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27" w:name="__Fieldmark__22_4150462119"/>
            <w:bookmarkStart w:id="28" w:name="__Fieldmark__22_4150462119"/>
            <w:bookmarkEnd w:id="28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хлорсодержащими </w:t>
              <w:tab/>
              <w:t>продуктами</w:t>
            </w:r>
          </w:p>
        </w:tc>
        <w:tc>
          <w:tcPr>
            <w:tcW w:w="3421" w:type="dxa"/>
            <w:gridSpan w:val="14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29" w:name="__Fieldmark__23_4150462119"/>
            <w:bookmarkStart w:id="30" w:name="__Fieldmark__23_4150462119"/>
            <w:bookmarkEnd w:id="30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водой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</w:tabs>
              <w:snapToGrid w:val="false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90" w:type="dxa"/>
            <w:gridSpan w:val="15"/>
            <w:tcBorders/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31" w:name="__Fieldmark__24_4150462119"/>
            <w:bookmarkStart w:id="32" w:name="__Fieldmark__24_4150462119"/>
            <w:bookmarkEnd w:id="32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скиммером</w:t>
            </w:r>
          </w:p>
        </w:tc>
        <w:tc>
          <w:tcPr>
            <w:tcW w:w="1735" w:type="dxa"/>
            <w:gridSpan w:val="10"/>
            <w:tcBorders/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33" w:name="__Fieldmark__25_4150462119"/>
            <w:bookmarkStart w:id="34" w:name="__Fieldmark__25_4150462119"/>
            <w:bookmarkEnd w:id="34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ополаскиванием</w:t>
            </w:r>
          </w:p>
        </w:tc>
        <w:tc>
          <w:tcPr>
            <w:tcW w:w="342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35" w:name="__Fieldmark__26_4150462119"/>
            <w:bookmarkStart w:id="36" w:name="__Fieldmark__26_4150462119"/>
            <w:bookmarkEnd w:id="36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турбо-сепараци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</w:tabs>
              <w:snapToGrid w:val="false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90" w:type="dxa"/>
            <w:gridSpan w:val="15"/>
            <w:tcBorders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7" w:name="__Fieldmark__27_4150462119"/>
            <w:bookmarkStart w:id="38" w:name="__Fieldmark__27_4150462119"/>
            <w:bookmarkEnd w:id="38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перед аустенизацией</w:t>
            </w:r>
          </w:p>
        </w:tc>
        <w:tc>
          <w:tcPr>
            <w:tcW w:w="5156" w:type="dxa"/>
            <w:gridSpan w:val="2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9" w:name="__Fieldmark__28_4150462119"/>
            <w:bookmarkStart w:id="40" w:name="__Fieldmark__28_4150462119"/>
            <w:bookmarkEnd w:id="40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после аустенизаци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90" w:type="dxa"/>
            <w:gridSpan w:val="21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Тип моющего средства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93" w:type="dxa"/>
            <w:gridSpan w:val="20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Поставщик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10183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0183" w:type="dxa"/>
            <w:gridSpan w:val="41"/>
            <w:tcBorders>
              <w:bottom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2100" w:leader="none"/>
                <w:tab w:val="left" w:pos="5669" w:leader="dot"/>
                <w:tab w:val="left" w:pos="9945" w:leader="dot"/>
              </w:tabs>
              <w:spacing w:lineRule="atLeast" w:line="10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>ТЕРМООБРАБОТК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лубин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color w:val="000000"/>
                <w:sz w:val="16"/>
                <w:szCs w:val="16"/>
                <w:lang w:val="ru-RU"/>
              </w:rPr>
              <w:t>м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) </w:t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►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41" w:name="__Fieldmark__31_4150462119"/>
            <w:bookmarkStart w:id="42" w:name="__Fieldmark__31_4150462119"/>
            <w:bookmarkEnd w:id="42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0 – 0,1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43" w:name="__Fieldmark__32_4150462119"/>
            <w:bookmarkStart w:id="44" w:name="__Fieldmark__32_4150462119"/>
            <w:bookmarkEnd w:id="44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0,1 – 0,2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45" w:name="__Fieldmark__33_4150462119"/>
            <w:bookmarkStart w:id="46" w:name="__Fieldmark__33_4150462119"/>
            <w:bookmarkEnd w:id="46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0,3 – 0,5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47" w:name="__Fieldmark__34_4150462119"/>
            <w:bookmarkStart w:id="48" w:name="__Fieldmark__34_4150462119"/>
            <w:bookmarkEnd w:id="48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0,6 – 0,8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49" w:name="__Fieldmark__35_4150462119"/>
            <w:bookmarkStart w:id="50" w:name="__Fieldmark__35_4150462119"/>
            <w:bookmarkEnd w:id="50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0,9 – 1,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51" w:name="__Fieldmark__36_4150462119"/>
            <w:bookmarkStart w:id="52" w:name="__Fieldmark__36_4150462119"/>
            <w:bookmarkEnd w:id="52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1,3 – 1,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53" w:name="__Fieldmark__37_4150462119"/>
            <w:bookmarkStart w:id="54" w:name="__Fieldmark__37_4150462119"/>
            <w:bookmarkEnd w:id="54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&gt; 1,5</w:t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55" w:name="__Fieldmark__38_4150462119"/>
            <w:bookmarkStart w:id="56" w:name="__Fieldmark__38_4150462119"/>
            <w:bookmarkEnd w:id="56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карбюрация</w:t>
            </w:r>
          </w:p>
        </w:tc>
        <w:tc>
          <w:tcPr>
            <w:tcW w:w="184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г/ч</w:t>
            </w:r>
          </w:p>
        </w:tc>
        <w:tc>
          <w:tcPr>
            <w:tcW w:w="15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г/месяц</w:t>
            </w:r>
          </w:p>
        </w:tc>
        <w:tc>
          <w:tcPr>
            <w:tcW w:w="14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г/год</w:t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57" w:name="__Fieldmark__42_4150462119"/>
            <w:bookmarkStart w:id="58" w:name="__Fieldmark__42_4150462119"/>
            <w:bookmarkEnd w:id="58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цементация</w:t>
            </w:r>
          </w:p>
        </w:tc>
        <w:tc>
          <w:tcPr>
            <w:tcW w:w="184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г/ч</w:t>
            </w:r>
          </w:p>
        </w:tc>
        <w:tc>
          <w:tcPr>
            <w:tcW w:w="15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г/месяц</w:t>
            </w:r>
          </w:p>
        </w:tc>
        <w:tc>
          <w:tcPr>
            <w:tcW w:w="14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г/год</w:t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59" w:name="__Fieldmark__46_4150462119"/>
            <w:bookmarkStart w:id="60" w:name="__Fieldmark__46_4150462119"/>
            <w:bookmarkEnd w:id="60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отжиг</w:t>
            </w:r>
          </w:p>
        </w:tc>
        <w:tc>
          <w:tcPr>
            <w:tcW w:w="184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г/ч</w:t>
            </w:r>
          </w:p>
        </w:tc>
        <w:tc>
          <w:tcPr>
            <w:tcW w:w="15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г/месяц</w:t>
            </w:r>
          </w:p>
        </w:tc>
        <w:tc>
          <w:tcPr>
            <w:tcW w:w="14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г/год</w:t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61" w:name="__Fieldmark__50_4150462119"/>
            <w:bookmarkStart w:id="62" w:name="__Fieldmark__50_4150462119"/>
            <w:bookmarkEnd w:id="62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закалка</w:t>
            </w:r>
          </w:p>
        </w:tc>
        <w:tc>
          <w:tcPr>
            <w:tcW w:w="184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г/ч</w:t>
            </w:r>
          </w:p>
        </w:tc>
        <w:tc>
          <w:tcPr>
            <w:tcW w:w="15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г/месяц</w:t>
            </w:r>
          </w:p>
        </w:tc>
        <w:tc>
          <w:tcPr>
            <w:tcW w:w="14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г/год</w:t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63" w:name="__Fieldmark__54_4150462119"/>
            <w:bookmarkStart w:id="64" w:name="__Fieldmark__54_4150462119"/>
            <w:bookmarkEnd w:id="64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охлаждение</w:t>
            </w:r>
          </w:p>
        </w:tc>
        <w:tc>
          <w:tcPr>
            <w:tcW w:w="184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г/ч</w:t>
            </w:r>
          </w:p>
        </w:tc>
        <w:tc>
          <w:tcPr>
            <w:tcW w:w="15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г/месяц</w:t>
            </w:r>
          </w:p>
        </w:tc>
        <w:tc>
          <w:tcPr>
            <w:tcW w:w="14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г/год</w:t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65" w:name="__Fieldmark__58_4150462119"/>
            <w:bookmarkStart w:id="66" w:name="__Fieldmark__58_4150462119"/>
            <w:bookmarkEnd w:id="66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в вакууме</w:t>
            </w:r>
          </w:p>
        </w:tc>
        <w:tc>
          <w:tcPr>
            <w:tcW w:w="184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г/ч</w:t>
            </w:r>
          </w:p>
        </w:tc>
        <w:tc>
          <w:tcPr>
            <w:tcW w:w="15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г/месяц</w:t>
            </w:r>
          </w:p>
        </w:tc>
        <w:tc>
          <w:tcPr>
            <w:tcW w:w="14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г/год</w:t>
            </w:r>
          </w:p>
        </w:tc>
      </w:tr>
      <w:tr>
        <w:trPr>
          <w:trHeight w:val="113" w:hRule="exact"/>
        </w:trPr>
        <w:tc>
          <w:tcPr>
            <w:tcW w:w="10183" w:type="dxa"/>
            <w:gridSpan w:val="41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0183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Contenudetableau"/>
              <w:tabs>
                <w:tab w:val="clear" w:pos="709"/>
                <w:tab w:val="right" w:pos="2100" w:leader="none"/>
                <w:tab w:val="left" w:pos="5669" w:leader="dot"/>
                <w:tab w:val="left" w:pos="9945" w:leader="dot"/>
              </w:tabs>
              <w:spacing w:lineRule="atLeast" w:line="10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>ХАРАКТЕРИСТИКИ ПЕЧ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  <w:tab w:val="left" w:pos="1223" w:leader="none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Тип печи</w:t>
            </w:r>
            <w:r>
              <w:rPr>
                <w:sz w:val="16"/>
                <w:szCs w:val="16"/>
                <w:lang w:val="en-US"/>
              </w:rPr>
              <w:tab/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►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54" w:leader="none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7" w:name="__Fieldmark__62_4150462119"/>
            <w:bookmarkStart w:id="68" w:name="__Fieldmark__62_4150462119"/>
            <w:bookmarkEnd w:id="68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непрерывного</w:t>
            </w:r>
            <w:r>
              <w:rPr>
                <w:sz w:val="16"/>
                <w:szCs w:val="16"/>
                <w:lang w:val="en-US"/>
              </w:rPr>
              <w:t xml:space="preserve"> </w:t>
              <w:tab/>
            </w:r>
            <w:r>
              <w:rPr>
                <w:sz w:val="16"/>
                <w:szCs w:val="16"/>
                <w:lang w:val="ru-RU"/>
              </w:rPr>
              <w:t>действия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9" w:name="__Fieldmark__63_4150462119"/>
            <w:bookmarkStart w:id="70" w:name="__Fieldmark__63_4150462119"/>
            <w:bookmarkEnd w:id="70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с соляной ванной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78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71" w:name="__Fieldmark__64_4150462119"/>
            <w:bookmarkStart w:id="72" w:name="__Fieldmark__64_4150462119"/>
            <w:bookmarkEnd w:id="72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</w:t>
              <w:tab/>
              <w:t xml:space="preserve">линия </w:t>
              <w:tab/>
              <w:t xml:space="preserve">непрерывного </w:t>
              <w:tab/>
              <w:t>действия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73" w:name="__Fieldmark__65_4150462119"/>
            <w:bookmarkStart w:id="74" w:name="__Fieldmark__65_4150462119"/>
            <w:bookmarkEnd w:id="74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колпакова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75" w:name="__Fieldmark__66_4150462119"/>
            <w:bookmarkStart w:id="76" w:name="__Fieldmark__66_4150462119"/>
            <w:bookmarkEnd w:id="76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вертикальная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90" w:type="dxa"/>
            <w:gridSpan w:val="8"/>
            <w:tcBorders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77" w:name="__Fieldmark__67_4150462119"/>
            <w:bookmarkStart w:id="78" w:name="__Fieldmark__67_4150462119"/>
            <w:bookmarkEnd w:id="78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горячая плита</w:t>
            </w:r>
          </w:p>
        </w:tc>
        <w:tc>
          <w:tcPr>
            <w:tcW w:w="1505" w:type="dxa"/>
            <w:gridSpan w:val="13"/>
            <w:tcBorders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24" w:leader="none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79" w:name="__Fieldmark__68_4150462119"/>
            <w:bookmarkStart w:id="80" w:name="__Fieldmark__68_4150462119"/>
            <w:bookmarkEnd w:id="80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ленточная с </w:t>
              <w:tab/>
              <w:t>конвейером</w:t>
            </w:r>
          </w:p>
        </w:tc>
        <w:tc>
          <w:tcPr>
            <w:tcW w:w="1485" w:type="dxa"/>
            <w:gridSpan w:val="7"/>
            <w:tcBorders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81" w:name="__Fieldmark__69_4150462119"/>
            <w:bookmarkStart w:id="82" w:name="__Fieldmark__69_4150462119"/>
            <w:bookmarkEnd w:id="82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статическая</w:t>
            </w:r>
          </w:p>
        </w:tc>
        <w:tc>
          <w:tcPr>
            <w:tcW w:w="1669" w:type="dxa"/>
            <w:gridSpan w:val="7"/>
            <w:tcBorders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83" w:name="__Fieldmark__70_4150462119"/>
            <w:bookmarkStart w:id="84" w:name="__Fieldmark__70_4150462119"/>
            <w:bookmarkEnd w:id="84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горизонтальная</w:t>
            </w:r>
          </w:p>
        </w:tc>
        <w:tc>
          <w:tcPr>
            <w:tcW w:w="1478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85" w:name="__Fieldmark__71_4150462119"/>
            <w:bookmarkStart w:id="86" w:name="__Fieldmark__71_4150462119"/>
            <w:bookmarkEnd w:id="86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другая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Нагрев</w:t>
            </w:r>
            <w:r>
              <w:rPr>
                <w:sz w:val="16"/>
                <w:szCs w:val="16"/>
                <w:lang w:val="en-US"/>
              </w:rPr>
              <w:tab/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►</w:t>
            </w:r>
          </w:p>
        </w:tc>
        <w:tc>
          <w:tcPr>
            <w:tcW w:w="229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87" w:name="__Fieldmark__72_4150462119"/>
            <w:bookmarkStart w:id="88" w:name="__Fieldmark__72_4150462119"/>
            <w:bookmarkEnd w:id="88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электро</w:t>
            </w:r>
          </w:p>
        </w:tc>
        <w:tc>
          <w:tcPr>
            <w:tcW w:w="1505" w:type="dxa"/>
            <w:gridSpan w:val="1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89" w:name="__Fieldmark__73_4150462119"/>
            <w:bookmarkStart w:id="90" w:name="__Fieldmark__73_4150462119"/>
            <w:bookmarkEnd w:id="90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топливо</w:t>
            </w:r>
          </w:p>
        </w:tc>
        <w:tc>
          <w:tcPr>
            <w:tcW w:w="463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91" w:name="__Fieldmark__74_4150462119"/>
            <w:bookmarkStart w:id="92" w:name="__Fieldmark__74_4150462119"/>
            <w:bookmarkEnd w:id="92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газ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64" w:type="dxa"/>
            <w:gridSpan w:val="4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щита атмосферы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истема </w:t>
            </w:r>
          </w:p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хлаждения</w:t>
            </w:r>
            <w:r>
              <w:rPr>
                <w:sz w:val="16"/>
                <w:szCs w:val="16"/>
                <w:lang w:val="en-US"/>
              </w:rPr>
              <w:tab/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►</w:t>
            </w:r>
          </w:p>
        </w:tc>
        <w:tc>
          <w:tcPr>
            <w:tcW w:w="2290" w:type="dxa"/>
            <w:gridSpan w:val="8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93" w:name="__Fieldmark__76_4150462119"/>
            <w:bookmarkStart w:id="94" w:name="__Fieldmark__76_4150462119"/>
            <w:bookmarkEnd w:id="94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масляная</w:t>
            </w:r>
          </w:p>
        </w:tc>
        <w:tc>
          <w:tcPr>
            <w:tcW w:w="1505" w:type="dxa"/>
            <w:gridSpan w:val="13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95" w:name="__Fieldmark__77_4150462119"/>
            <w:bookmarkStart w:id="96" w:name="__Fieldmark__77_4150462119"/>
            <w:bookmarkEnd w:id="96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полимерная</w:t>
            </w:r>
          </w:p>
        </w:tc>
        <w:tc>
          <w:tcPr>
            <w:tcW w:w="1485" w:type="dxa"/>
            <w:gridSpan w:val="7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97" w:name="__Fieldmark__78_4150462119"/>
            <w:bookmarkStart w:id="98" w:name="__Fieldmark__78_4150462119"/>
            <w:bookmarkEnd w:id="98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соляная</w:t>
            </w:r>
          </w:p>
        </w:tc>
        <w:tc>
          <w:tcPr>
            <w:tcW w:w="3147" w:type="dxa"/>
            <w:gridSpan w:val="10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99" w:name="__Fieldmark__79_4150462119"/>
            <w:bookmarkStart w:id="100" w:name="__Fieldmark__79_4150462119"/>
            <w:bookmarkEnd w:id="100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водяная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</w:tabs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90" w:type="dxa"/>
            <w:gridSpan w:val="8"/>
            <w:tcBorders/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101" w:name="__Fieldmark__80_4150462119"/>
            <w:bookmarkStart w:id="102" w:name="__Fieldmark__80_4150462119"/>
            <w:bookmarkEnd w:id="102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мешалка</w:t>
            </w:r>
          </w:p>
        </w:tc>
        <w:tc>
          <w:tcPr>
            <w:tcW w:w="1505" w:type="dxa"/>
            <w:gridSpan w:val="13"/>
            <w:tcBorders/>
            <w:vAlign w:val="center"/>
          </w:tcPr>
          <w:p>
            <w:pPr>
              <w:pStyle w:val="Contenudetableau"/>
              <w:tabs>
                <w:tab w:val="clear" w:pos="709"/>
                <w:tab w:val="left" w:pos="284" w:leader="none"/>
                <w:tab w:val="left" w:pos="316" w:leader="none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103" w:name="__Fieldmark__81_4150462119"/>
            <w:bookmarkStart w:id="104" w:name="__Fieldmark__81_4150462119"/>
            <w:bookmarkEnd w:id="104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разделенны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  <w:tab/>
            </w:r>
            <w:r>
              <w:rPr>
                <w:color w:val="000000"/>
                <w:sz w:val="16"/>
                <w:szCs w:val="16"/>
                <w:lang w:val="ru-RU"/>
              </w:rPr>
              <w:t>потоком</w:t>
            </w:r>
          </w:p>
        </w:tc>
        <w:tc>
          <w:tcPr>
            <w:tcW w:w="1485" w:type="dxa"/>
            <w:gridSpan w:val="7"/>
            <w:tcBorders/>
            <w:vAlign w:val="center"/>
          </w:tcPr>
          <w:p>
            <w:pPr>
              <w:pStyle w:val="Contenudetableau"/>
              <w:tabs>
                <w:tab w:val="clear" w:pos="709"/>
                <w:tab w:val="left" w:pos="284" w:leader="none"/>
                <w:tab w:val="left" w:pos="332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105" w:name="__Fieldmark__82_4150462119"/>
            <w:bookmarkStart w:id="106" w:name="__Fieldmark__82_4150462119"/>
            <w:bookmarkEnd w:id="106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еременной </w:t>
              <w:tab/>
              <w:t>скорости</w:t>
            </w:r>
          </w:p>
        </w:tc>
        <w:tc>
          <w:tcPr>
            <w:tcW w:w="1669" w:type="dxa"/>
            <w:gridSpan w:val="7"/>
            <w:tcBorders/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107" w:name="__Fieldmark__83_4150462119"/>
            <w:bookmarkStart w:id="108" w:name="__Fieldmark__83_4150462119"/>
            <w:bookmarkEnd w:id="108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Другой способ _________________</w:t>
            </w:r>
          </w:p>
        </w:tc>
        <w:tc>
          <w:tcPr>
            <w:tcW w:w="14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</w:tabs>
              <w:snapToGrid w:val="false"/>
              <w:spacing w:before="40" w:after="40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290" w:type="dxa"/>
            <w:gridSpan w:val="8"/>
            <w:tcBorders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109" w:name="__Fieldmark__84_4150462119"/>
            <w:bookmarkStart w:id="110" w:name="__Fieldmark__84_4150462119"/>
            <w:bookmarkEnd w:id="110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охлаждение</w:t>
            </w:r>
          </w:p>
        </w:tc>
        <w:tc>
          <w:tcPr>
            <w:tcW w:w="1505" w:type="dxa"/>
            <w:gridSpan w:val="13"/>
            <w:tcBorders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111" w:name="__Fieldmark__85_4150462119"/>
            <w:bookmarkStart w:id="112" w:name="__Fieldmark__85_4150462119"/>
            <w:bookmarkEnd w:id="112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горячий воздух</w:t>
            </w:r>
          </w:p>
        </w:tc>
        <w:tc>
          <w:tcPr>
            <w:tcW w:w="4632" w:type="dxa"/>
            <w:gridSpan w:val="17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113" w:name="__Fieldmark__86_4150462119"/>
            <w:bookmarkStart w:id="114" w:name="__Fieldmark__86_4150462119"/>
            <w:bookmarkEnd w:id="114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атмосферная защита резервуара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31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Температура масла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Объем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54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Тип и порог фильтрации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10183" w:type="dxa"/>
            <w:gridSpan w:val="41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10183" w:type="dxa"/>
            <w:gridSpan w:val="41"/>
            <w:tcBorders>
              <w:bottom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2100" w:leader="none"/>
                <w:tab w:val="left" w:pos="5669" w:leader="dot"/>
                <w:tab w:val="left" w:pos="9945" w:leader="dot"/>
              </w:tabs>
              <w:spacing w:lineRule="atLeast" w:line="100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>ТЕХНИЧЕСКИЕ ТРЕБОВАНИЯ ИЗДЕЛИЙ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018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Предшествующая операция (-ии)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83" w:type="dxa"/>
            <w:gridSpan w:val="41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9996" w:leader="dot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Особенности используемых стале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83" w:type="dxa"/>
            <w:gridSpan w:val="41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Особенности прочих используемых сплавов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10" w:type="dxa"/>
            <w:gridSpan w:val="2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Габариты изделий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7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Масса изделий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5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еометрия изделий</w:t>
            </w:r>
            <w:r>
              <w:rPr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2302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115" w:name="__Fieldmark__95_4150462119"/>
            <w:bookmarkStart w:id="116" w:name="__Fieldmark__95_4150462119"/>
            <w:bookmarkEnd w:id="116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сложная</w:t>
            </w:r>
          </w:p>
        </w:tc>
        <w:tc>
          <w:tcPr>
            <w:tcW w:w="135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117" w:name="__Fieldmark__96_4150462119"/>
            <w:bookmarkStart w:id="118" w:name="__Fieldmark__96_4150462119"/>
            <w:bookmarkEnd w:id="118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простая</w:t>
            </w:r>
          </w:p>
        </w:tc>
        <w:tc>
          <w:tcPr>
            <w:tcW w:w="135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етали</w:t>
            </w:r>
            <w:r>
              <w:rPr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1511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119" w:name="__Fieldmark__97_4150462119"/>
            <w:bookmarkStart w:id="120" w:name="__Fieldmark__97_4150462119"/>
            <w:bookmarkEnd w:id="120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разноплановые</w:t>
            </w:r>
          </w:p>
        </w:tc>
        <w:tc>
          <w:tcPr>
            <w:tcW w:w="191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121" w:name="__Fieldmark__98_4150462119"/>
            <w:bookmarkStart w:id="122" w:name="__Fieldmark__98_4150462119"/>
            <w:bookmarkEnd w:id="122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однотипные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60" w:type="dxa"/>
            <w:gridSpan w:val="11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 xml:space="preserve">Требуемые механические характеристики </w:t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►</w:t>
            </w:r>
          </w:p>
        </w:tc>
        <w:tc>
          <w:tcPr>
            <w:tcW w:w="2702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вердость после охлаждения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2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вердость после закалк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83" w:type="dxa"/>
            <w:gridSpan w:val="41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Назначение изделия (-ий)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10183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0183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Contenudetableau"/>
              <w:tabs>
                <w:tab w:val="clear" w:pos="709"/>
                <w:tab w:val="right" w:pos="2100" w:leader="none"/>
                <w:tab w:val="left" w:pos="5669" w:leader="dot"/>
                <w:tab w:val="left" w:pos="9945" w:leader="dot"/>
              </w:tabs>
              <w:spacing w:lineRule="atLeast" w:line="10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>ХАРАКТЕРИСТИКИ ИСПОЛЬЗУЕМОГО ПРОДУКТ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5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5669" w:leader="dot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03" w:type="dxa"/>
            <w:gridSpan w:val="21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608" w:leader="dot"/>
                <w:tab w:val="left" w:pos="5332" w:leader="dot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ставщ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9" w:type="dxa"/>
            <w:gridSpan w:val="1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5669" w:leader="dot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Ежегодный объе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3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5669" w:leader="dot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Цена за килограмм или литр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362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5669" w:leader="dot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рма поставк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183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0183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Contenudetableau"/>
              <w:tabs>
                <w:tab w:val="clear" w:pos="709"/>
                <w:tab w:val="right" w:pos="2100" w:leader="none"/>
                <w:tab w:val="left" w:pos="5669" w:leader="dot"/>
                <w:tab w:val="left" w:pos="9945" w:leader="dot"/>
              </w:tabs>
              <w:spacing w:lineRule="atLeast" w:line="10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>ПРОЧАЯ ИНФОРМАЦИ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</w:r>
          </w:p>
        </w:tc>
      </w:tr>
      <w:tr>
        <w:trPr>
          <w:trHeight w:val="1134" w:hRule="exact"/>
        </w:trPr>
        <w:tc>
          <w:tcPr>
            <w:tcW w:w="1018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юсы используемого продукт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68" w:hRule="exact"/>
        </w:trPr>
        <w:tc>
          <w:tcPr>
            <w:tcW w:w="10183" w:type="dxa"/>
            <w:gridSpan w:val="41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инусы используемого продукт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15" w:hRule="exact"/>
        </w:trPr>
        <w:tc>
          <w:tcPr>
            <w:tcW w:w="10183" w:type="dxa"/>
            <w:gridSpan w:val="41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Что бы Вы хотели улучшить: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03" w:hRule="exact"/>
        </w:trPr>
        <w:tc>
          <w:tcPr>
            <w:tcW w:w="10183" w:type="dxa"/>
            <w:gridSpan w:val="41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кружающая среда, здоровье и безопасность: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83" w:type="dxa"/>
            <w:gridSpan w:val="41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Тип огнетушителя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8" w:type="dxa"/>
            <w:gridSpan w:val="7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364" w:leader="none"/>
                <w:tab w:val="left" w:pos="2091" w:leader="none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Утилизация отходов </w:t>
            </w:r>
            <w:r>
              <w:rPr>
                <w:rFonts w:eastAsia="Arial" w:cs="Arial"/>
                <w:color w:val="000000"/>
                <w:sz w:val="16"/>
                <w:szCs w:val="16"/>
                <w:lang w:val="ru-RU"/>
              </w:rPr>
              <w:t xml:space="preserve">►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23" w:name="__Fieldmark__112_4150462119"/>
            <w:bookmarkStart w:id="124" w:name="__Fieldmark__112_4150462119"/>
            <w:bookmarkEnd w:id="124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</w:t>
              <w:tab/>
              <w:t xml:space="preserve">Сторонними </w:t>
              <w:tab/>
              <w:tab/>
              <w:t>организациями</w:t>
            </w:r>
          </w:p>
        </w:tc>
        <w:tc>
          <w:tcPr>
            <w:tcW w:w="1595" w:type="dxa"/>
            <w:gridSpan w:val="9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75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25" w:name="__Fieldmark__113_4150462119"/>
            <w:bookmarkStart w:id="126" w:name="__Fieldmark__113_4150462119"/>
            <w:bookmarkEnd w:id="126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Собственными </w:t>
              <w:tab/>
              <w:t>силами</w:t>
            </w:r>
          </w:p>
        </w:tc>
        <w:tc>
          <w:tcPr>
            <w:tcW w:w="2579" w:type="dxa"/>
            <w:gridSpan w:val="15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одовой объем: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1" w:type="dxa"/>
            <w:gridSpan w:val="10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одовая стоимость утилизации: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83" w:type="dxa"/>
            <w:gridSpan w:val="41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364" w:leader="none"/>
                <w:tab w:val="left" w:pos="1648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ab/>
              <w:tab/>
              <w:t xml:space="preserve">метод: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998" w:hRule="exact"/>
        </w:trPr>
        <w:tc>
          <w:tcPr>
            <w:tcW w:w="10183" w:type="dxa"/>
            <w:gridSpan w:val="41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лужебные требования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361" w:hRule="exact"/>
        </w:trPr>
        <w:tc>
          <w:tcPr>
            <w:tcW w:w="10183" w:type="dxa"/>
            <w:gridSpan w:val="41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е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3960" w:leader="none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202" w:bottom="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paceEntreCadres"/>
      <w:rPr/>
    </w:pPr>
    <w:r>
      <w:rPr/>
    </w:r>
  </w:p>
  <w:tbl>
    <w:tblPr>
      <w:tblW w:w="1077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52"/>
      <w:gridCol w:w="5669"/>
      <w:gridCol w:w="2552"/>
    </w:tblGrid>
    <w:tr>
      <w:trPr/>
      <w:tc>
        <w:tcPr>
          <w:tcW w:w="2552" w:type="dxa"/>
          <w:tcBorders>
            <w:top w:val="single" w:sz="12" w:space="0" w:color="808080"/>
          </w:tcBorders>
        </w:tcPr>
        <w:p>
          <w:pPr>
            <w:pStyle w:val="EnTetePiedPage"/>
            <w:pBdr>
              <w:top w:val="nil"/>
            </w:pBdr>
            <w:tabs>
              <w:tab w:val="clear" w:pos="709"/>
            </w:tabs>
            <w:spacing w:before="60" w:after="0"/>
            <w:ind w:right="-428" w:hanging="0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Термообработка</w:t>
          </w:r>
        </w:p>
      </w:tc>
      <w:tc>
        <w:tcPr>
          <w:tcW w:w="5669" w:type="dxa"/>
          <w:tcBorders>
            <w:top w:val="single" w:sz="12" w:space="0" w:color="808080"/>
          </w:tcBorders>
        </w:tcPr>
        <w:p>
          <w:pPr>
            <w:pStyle w:val="EnTetePiedPage"/>
            <w:pBdr>
              <w:top w:val="nil"/>
            </w:pBdr>
            <w:tabs>
              <w:tab w:val="clear" w:pos="709"/>
            </w:tabs>
            <w:snapToGrid w:val="false"/>
            <w:ind w:right="-428" w:hanging="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16"/>
              <w:szCs w:val="16"/>
              <w:lang w:val="ru-RU"/>
            </w:rPr>
          </w:pPr>
          <w:r>
            <w:rPr>
              <w:rFonts w:cs="Arial" w:ascii="Arial" w:hAnsi="Arial"/>
              <w:b w:val="false"/>
              <w:i w:val="false"/>
              <w:sz w:val="16"/>
              <w:szCs w:val="16"/>
              <w:lang w:val="ru-RU"/>
            </w:rPr>
          </w:r>
        </w:p>
      </w:tc>
      <w:tc>
        <w:tcPr>
          <w:tcW w:w="2552" w:type="dxa"/>
          <w:tcBorders>
            <w:top w:val="single" w:sz="12" w:space="0" w:color="808080"/>
          </w:tcBorders>
        </w:tcPr>
        <w:p>
          <w:pPr>
            <w:pStyle w:val="EnTetePiedPage"/>
            <w:pBdr>
              <w:top w:val="nil"/>
            </w:pBdr>
            <w:tabs>
              <w:tab w:val="clear" w:pos="709"/>
            </w:tabs>
            <w:snapToGrid w:val="false"/>
            <w:spacing w:before="40" w:after="0"/>
            <w:jc w:val="right"/>
            <w:rPr>
              <w:rStyle w:val="InternetLink"/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 w:val="false"/>
              <w:i w:val="false"/>
              <w:sz w:val="16"/>
              <w:szCs w:val="16"/>
            </w:rPr>
          </w:r>
        </w:p>
      </w:tc>
    </w:tr>
    <w:tr>
      <w:trPr/>
      <w:tc>
        <w:tcPr>
          <w:tcW w:w="2552" w:type="dxa"/>
          <w:tcBorders/>
          <w:tcMar>
            <w:top w:w="28" w:type="dxa"/>
          </w:tcMar>
          <w:vAlign w:val="center"/>
        </w:tcPr>
        <w:p>
          <w:pPr>
            <w:pStyle w:val="EnTetePiedPage"/>
            <w:pBdr>
              <w:top w:val="nil"/>
            </w:pBdr>
            <w:tabs>
              <w:tab w:val="clear" w:pos="709"/>
            </w:tabs>
            <w:ind w:left="176" w:right="-428" w:hanging="0"/>
            <w:rPr/>
          </w:pPr>
          <w:r>
            <w:rPr>
              <w:rFonts w:cs="Arial" w:ascii="Arial" w:hAnsi="Arial"/>
              <w:sz w:val="16"/>
              <w:szCs w:val="16"/>
            </w:rPr>
            <w:t>V1 -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  <w:tc>
        <w:tcPr>
          <w:tcW w:w="5669" w:type="dxa"/>
          <w:tcBorders/>
          <w:tcMar>
            <w:top w:w="28" w:type="dxa"/>
          </w:tcMar>
          <w:vAlign w:val="center"/>
        </w:tcPr>
        <w:p>
          <w:pPr>
            <w:pStyle w:val="EnTetePiedPage"/>
            <w:pBdr>
              <w:top w:val="nil"/>
            </w:pBdr>
            <w:tabs>
              <w:tab w:val="clear" w:pos="709"/>
            </w:tabs>
            <w:snapToGrid w:val="false"/>
            <w:ind w:right="-428" w:hanging="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i w:val="false"/>
              <w:sz w:val="16"/>
              <w:szCs w:val="16"/>
            </w:rPr>
          </w:r>
        </w:p>
      </w:tc>
      <w:tc>
        <w:tcPr>
          <w:tcW w:w="2552" w:type="dxa"/>
          <w:tcBorders/>
          <w:tcMar>
            <w:top w:w="28" w:type="dxa"/>
          </w:tcMar>
          <w:vAlign w:val="center"/>
        </w:tcPr>
        <w:p>
          <w:pPr>
            <w:pStyle w:val="EnTetePiedPage"/>
            <w:pBdr>
              <w:top w:val="nil"/>
            </w:pBdr>
            <w:tabs>
              <w:tab w:val="clear" w:pos="709"/>
            </w:tabs>
            <w:snapToGrid w:val="false"/>
            <w:spacing w:before="40" w:after="0"/>
            <w:jc w:val="right"/>
            <w:rPr>
              <w:rStyle w:val="InternetLink"/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b w:val="false"/>
              <w:i w:val="false"/>
              <w:sz w:val="16"/>
              <w:szCs w:val="16"/>
            </w:rPr>
          </w:r>
        </w:p>
      </w:tc>
    </w:tr>
  </w:tbl>
  <w:p>
    <w:pPr>
      <w:pStyle w:val="EspaceEntreCadres"/>
      <w:rPr>
        <w:rStyle w:val="InternetLink"/>
        <w:rFonts w:ascii="Arial" w:hAnsi="Arial" w:cs="Arial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02"/>
      <w:gridCol w:w="8171"/>
    </w:tblGrid>
    <w:tr>
      <w:trPr>
        <w:tblHeader w:val="true"/>
        <w:trHeight w:val="284" w:hRule="atLeast"/>
        <w:cantSplit w:val="true"/>
      </w:trPr>
      <w:tc>
        <w:tcPr>
          <w:tcW w:w="2602" w:type="dxa"/>
          <w:vMerge w:val="restart"/>
          <w:tcBorders/>
        </w:tcPr>
        <w:p>
          <w:pPr>
            <w:pStyle w:val="Contenudetableau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1598295" cy="34290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0" r="-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detableau"/>
            <w:ind w:left="142" w:hanging="0"/>
            <w:rPr>
              <w:rFonts w:ascii="Comic Sans MS" w:hAnsi="Comic Sans MS" w:cs="Comic Sans MS"/>
              <w:b/>
              <w:b/>
              <w:color w:val="999999"/>
              <w:sz w:val="18"/>
              <w:szCs w:val="18"/>
            </w:rPr>
          </w:pPr>
          <w:r>
            <w:rPr>
              <w:rFonts w:eastAsia="Arial" w:cs="Arial"/>
              <w:b/>
              <w:color w:val="999999"/>
              <w:sz w:val="18"/>
              <w:szCs w:val="18"/>
              <w:lang w:val="ru-RU"/>
            </w:rPr>
            <w:t xml:space="preserve">      </w:t>
          </w:r>
          <w:r>
            <w:rPr>
              <w:rFonts w:cs="Arial"/>
              <w:b/>
              <w:color w:val="999999"/>
              <w:sz w:val="18"/>
              <w:szCs w:val="18"/>
              <w:lang w:val="ru-RU"/>
            </w:rPr>
            <w:t>ОПРОСНЫЙ ЛИСТ</w:t>
          </w:r>
        </w:p>
      </w:tc>
      <w:tc>
        <w:tcPr>
          <w:tcW w:w="8171" w:type="dxa"/>
          <w:tcBorders>
            <w:bottom w:val="single" w:sz="12" w:space="0" w:color="808080"/>
          </w:tcBorders>
          <w:tcMar>
            <w:right w:w="170" w:type="dxa"/>
          </w:tcMar>
          <w:vAlign w:val="bottom"/>
        </w:tcPr>
        <w:p>
          <w:pPr>
            <w:pStyle w:val="Contenudetableau"/>
            <w:spacing w:before="0" w:after="20"/>
            <w:ind w:right="-30" w:hanging="0"/>
            <w:jc w:val="right"/>
            <w:rPr>
              <w:rFonts w:ascii="Comic Sans MS" w:hAnsi="Comic Sans MS" w:cs="Comic Sans MS"/>
              <w:b/>
              <w:b/>
              <w:bCs/>
              <w:i/>
              <w:i/>
              <w:iCs/>
              <w:color w:val="999999"/>
              <w:szCs w:val="20"/>
            </w:rPr>
          </w:pPr>
          <w:r>
            <w:rPr>
              <w:rFonts w:eastAsia="+mn-ea" w:cs="+mn-cs"/>
              <w:b/>
              <w:bCs/>
              <w:i/>
              <w:iCs/>
              <w:color w:val="808080"/>
              <w:kern w:val="2"/>
              <w:szCs w:val="20"/>
            </w:rPr>
            <w:t>TECHNOLOGY</w:t>
          </w:r>
          <w:r>
            <w:rPr>
              <w:rFonts w:eastAsia="+mn-ea" w:cs="+mn-cs"/>
              <w:b/>
              <w:bCs/>
              <w:i/>
              <w:iCs/>
              <w:color w:val="000000"/>
              <w:kern w:val="2"/>
              <w:szCs w:val="20"/>
            </w:rPr>
            <w:t xml:space="preserve"> </w:t>
          </w:r>
          <w:r>
            <w:rPr>
              <w:rFonts w:eastAsia="+mn-ea" w:cs="+mn-cs"/>
              <w:b/>
              <w:bCs/>
              <w:i/>
              <w:iCs/>
              <w:color w:val="C00000"/>
              <w:kern w:val="2"/>
              <w:szCs w:val="20"/>
            </w:rPr>
            <w:t>FOR</w:t>
          </w:r>
          <w:r>
            <w:rPr>
              <w:rFonts w:eastAsia="+mn-ea" w:cs="+mn-cs"/>
              <w:b/>
              <w:bCs/>
              <w:i/>
              <w:iCs/>
              <w:color w:val="000000"/>
              <w:kern w:val="2"/>
              <w:szCs w:val="20"/>
            </w:rPr>
            <w:t xml:space="preserve"> </w:t>
          </w:r>
          <w:r>
            <w:rPr>
              <w:rFonts w:eastAsia="+mn-ea" w:cs="+mn-cs"/>
              <w:b/>
              <w:bCs/>
              <w:i/>
              <w:iCs/>
              <w:color w:val="808080"/>
              <w:kern w:val="2"/>
              <w:szCs w:val="20"/>
            </w:rPr>
            <w:t>INDUSTRY</w:t>
          </w:r>
        </w:p>
      </w:tc>
    </w:tr>
    <w:tr>
      <w:trPr>
        <w:trHeight w:val="397" w:hRule="atLeast"/>
        <w:cantSplit w:val="true"/>
      </w:trPr>
      <w:tc>
        <w:tcPr>
          <w:tcW w:w="2602" w:type="dxa"/>
          <w:vMerge w:val="continue"/>
          <w:tcBorders/>
        </w:tcPr>
        <w:p>
          <w:pPr>
            <w:pStyle w:val="Contenudetableau"/>
            <w:snapToGrid w:val="false"/>
            <w:rPr>
              <w:rFonts w:ascii="Comic Sans MS" w:hAnsi="Comic Sans MS" w:cs="Comic Sans MS"/>
              <w:b/>
              <w:b/>
              <w:bCs/>
              <w:i/>
              <w:i/>
              <w:iCs/>
              <w:color w:val="999999"/>
              <w:szCs w:val="20"/>
            </w:rPr>
          </w:pPr>
          <w:r>
            <w:rPr>
              <w:rFonts w:cs="Comic Sans MS" w:ascii="Comic Sans MS" w:hAnsi="Comic Sans MS"/>
              <w:b/>
              <w:bCs/>
              <w:i/>
              <w:iCs/>
              <w:color w:val="999999"/>
              <w:szCs w:val="20"/>
            </w:rPr>
          </w:r>
        </w:p>
      </w:tc>
      <w:tc>
        <w:tcPr>
          <w:tcW w:w="8171" w:type="dxa"/>
          <w:tcBorders>
            <w:top w:val="single" w:sz="12" w:space="0" w:color="808080"/>
          </w:tcBorders>
        </w:tcPr>
        <w:p>
          <w:pPr>
            <w:pStyle w:val="Contenudetableau"/>
            <w:snapToGrid w:val="false"/>
            <w:rPr>
              <w:rFonts w:ascii="Comic Sans MS" w:hAnsi="Comic Sans MS" w:cs="Comic Sans MS"/>
              <w:b/>
              <w:b/>
              <w:bCs/>
              <w:i/>
              <w:i/>
              <w:iCs/>
              <w:color w:val="999999"/>
              <w:sz w:val="12"/>
              <w:szCs w:val="12"/>
            </w:rPr>
          </w:pPr>
          <w:r>
            <w:rPr>
              <w:rFonts w:cs="Comic Sans MS" w:ascii="Comic Sans MS" w:hAnsi="Comic Sans MS"/>
              <w:b/>
              <w:bCs/>
              <w:i/>
              <w:iCs/>
              <w:color w:val="999999"/>
              <w:sz w:val="12"/>
              <w:szCs w:val="12"/>
            </w:rPr>
          </w:r>
        </w:p>
      </w:tc>
    </w:tr>
  </w:tbl>
  <w:p>
    <w:pPr>
      <w:pStyle w:val="EspaceEntreCadr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0" w:after="0"/>
      <w:jc w:val="left"/>
      <w:outlineLvl w:val="1"/>
    </w:pPr>
    <w:rPr>
      <w:rFonts w:ascii="Comic Sans MS" w:hAnsi="Comic Sans MS" w:cs="Comic Sans MS"/>
      <w:bCs/>
      <w:i/>
      <w:iCs/>
      <w:caps w:val="false"/>
      <w:smallCaps w:val="false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mailStyle27">
    <w:name w:val="EmailStyle2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FFIERD">
    <w:name w:val="BUFFIERD"/>
    <w:qFormat/>
    <w:rPr>
      <w:rFonts w:ascii="Arial" w:hAnsi="Arial" w:cs="Arial"/>
      <w:color w:val="000000"/>
      <w:sz w:val="20"/>
      <w:szCs w:val="20"/>
    </w:rPr>
  </w:style>
  <w:style w:type="character" w:styleId="Style13">
    <w:name w:val="Нижний колонтитул Знак"/>
    <w:qFormat/>
    <w:rPr>
      <w:rFonts w:ascii="Arial" w:hAnsi="Arial" w:eastAsia="Arial Unicode MS" w:cs="Arial"/>
      <w:szCs w:val="24"/>
    </w:rPr>
  </w:style>
  <w:style w:type="paragraph" w:styleId="Heading">
    <w:name w:val="Heading"/>
    <w:basedOn w:val="Titre1"/>
    <w:next w:val="TextBody"/>
    <w:qFormat/>
    <w:pPr>
      <w:spacing w:before="113" w:after="0"/>
    </w:pPr>
    <w:rPr>
      <w:color w:val="D700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113" w:after="567"/>
      <w:jc w:val="center"/>
    </w:pPr>
    <w:rPr>
      <w:rFonts w:eastAsia="MS Mincho;ＭＳ 明朝" w:cs="Tahoma"/>
      <w:b/>
      <w:cap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nTetePiedPage">
    <w:name w:val="EnTetePiedPage"/>
    <w:basedOn w:val="Footer"/>
    <w:qFormat/>
    <w:pPr>
      <w:pBdr>
        <w:top w:val="single" w:sz="8" w:space="0" w:color="808080"/>
      </w:pBdr>
    </w:pPr>
    <w:rPr>
      <w:rFonts w:ascii="Comic Sans MS" w:hAnsi="Comic Sans MS" w:cs="Comic Sans MS"/>
      <w:b/>
      <w:bCs/>
      <w:i/>
      <w:iCs/>
      <w:color w:val="808080"/>
      <w:szCs w:val="20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spaceEntreCadres">
    <w:name w:val="Espace Entre Cadres"/>
    <w:basedOn w:val="Normal"/>
    <w:next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44:00Z</dcterms:created>
  <dc:creator>Denis BUFFIERE</dc:creator>
  <dc:description/>
  <cp:keywords/>
  <dc:language>en-US</dc:language>
  <cp:lastModifiedBy>Дмитрий</cp:lastModifiedBy>
  <cp:lastPrinted>2010-07-16T17:52:00Z</cp:lastPrinted>
  <dcterms:modified xsi:type="dcterms:W3CDTF">2015-10-05T12:29:00Z</dcterms:modified>
  <cp:revision>7</cp:revision>
  <dc:subject/>
  <dc:title>International Technical Support</dc:title>
</cp:coreProperties>
</file>