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40"/>
        <w:gridCol w:w="960"/>
        <w:gridCol w:w="640"/>
        <w:gridCol w:w="1280"/>
        <w:gridCol w:w="1280"/>
      </w:tblGrid>
      <w:tr>
        <w:trPr>
          <w:trHeight w:val="28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44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овар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58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-16 Цанга стальная 16.0mm кругл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62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 628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-14.0 Цанга 14.0mm кругл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 62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 884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-14.0X Цанга 14.0mm круглая, глад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928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 784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-15.0 Цанга 15.0mm кругл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 62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 884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-15.0X Цанга 15.0mm круглая, глад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928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 784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-16.0 Цанга 16.0mm кругл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 62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 884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-16.0X Цанга 16.0mm круглая, глад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928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 784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-18.0X Цанга 18.0mm круглая, глад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928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 784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-19.0X Цанга 19.0mm круглая, глад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928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928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-20.0X Цанга 20.0mm круглая, глад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928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856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-24.0 Цанга 24.0mm кругл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628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 884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-24.0X Цанга 24.0mm круглая, глад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928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 784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-25.0 Цанга 25.0mm кругл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628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 884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-25.0X Цанга 25.0mm круглая, глад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928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856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-26.0 Цанга 26.0mm кругл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628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 884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-26.0X Цанга 26.0mm круглая, глад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928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856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-5.0Х Цанга 5.0mm круглая, глад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928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856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-16.0 Цанга 16.0mm твердосплав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87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87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-8.0 Цанга 8.0mm твердосплав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87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87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0-13.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W</w:t>
            </w:r>
            <w:r>
              <w:rPr>
                <w:rFonts w:cs="Arial" w:ascii="Arial" w:hAnsi="Arial"/>
                <w:sz w:val="20"/>
                <w:szCs w:val="20"/>
              </w:rPr>
              <w:t xml:space="preserve"> Цанга 13.0mm шестиугольная, тв. сп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 6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 630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0-16.0 Цанга 16.0mm твердосплав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74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740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0-8.0 Цанга 8.0mm твердосплав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74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740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-0100-12.0HWX Цанга 12.0mm шестиуго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68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420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-0100-12.5X Цанга 12.5mm круглая, глад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88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 840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-0100-13.2X Цанга 13.2mm круглая, глад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88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 420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-0100-19.0HWX Цанга 19.0mm шестиуго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88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 420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-0150-17.0HWX Цанга 17.0mm шестиуго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88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 420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-0150-18.0X Цанга 18.0mm круглая, глад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 150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-0150-19.0HWX Цанга 19.0mm шестиуго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88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 420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-0150-6.0X Цанга 6.0mm круглая, глад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 6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300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-0150-8.0X Цанга 8.0mm круглая, глад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 6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300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-0250-4.5X Цанга 4.5mm круглая, глад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03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90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9-0400-10.0 Цанга 10.0mm кругл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03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 175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9-0400-17.0H-1965 Цанга 17.0mm шестиуго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 6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 300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9-0400-18.0 Цанга 18.0mm кругл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03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 175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9-0400-19.0H-1965 Цанга 19.0mm шестиуго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 6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 300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9-0550-10.0 Цанга 10.0mm кругл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 05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280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179-0550-10.0H-1965 Цанга 10.0mm шестиуго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03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 175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9-0550-13.2 Цанга 13.2mm кругл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 03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 390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9-0550-19.0H-1965 Цанга 19.0mm шестиуго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03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 175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9-0550-22.0 Цанга 22.0mm кругл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 03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195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9-0550-24.0 Цанга 24.0mm кругл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 03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195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9-0650B-10.0H-1965 Цанга 10.0mm шестиуго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 6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 300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9-0650B-11.0 Цанга 11.0mm кругл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51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 51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9-0650B-8.0H-1965 Цанга 8.0mm шестиуго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 6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 300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9-0750-10.0H-1965 Цанга 10.0mm шестиуго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 6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 300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9-0750-11.0 Цанга 11.0mm кругл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9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 510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9-4111-15.0 Цанга 15.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9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853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9-4111-16.0 Цанга 16.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1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9-4113-15.0 Цанга 15.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853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9-4113-16.0 Цанга 16.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1 9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53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9-4113-18.0 Цанга 18.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53,0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9-4113-19.0 Цанга 19.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53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ны в рублях без НД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31:00Z</dcterms:created>
  <dc:creator>User</dc:creator>
  <dc:description/>
  <cp:keywords/>
  <dc:language>en-US</dc:language>
  <cp:lastModifiedBy>Екатерина</cp:lastModifiedBy>
  <dcterms:modified xsi:type="dcterms:W3CDTF">2018-09-17T11:31:00Z</dcterms:modified>
  <cp:revision>2</cp:revision>
  <dc:subject/>
  <dc:title>№</dc:title>
</cp:coreProperties>
</file>